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: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.о. Мытищ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Нина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27»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6-339-18-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nikova.n@bk.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разовательный проект – конкурс медиапроектов «ИМЕЮ ТОЧКУ ЗРЕНИЯ, или изменим жизнь к лучшему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влечение внимания подростков к важнейшим социальным и правовым проблемам, популяризация государственных и общественных интересов;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еспечение условий, способствующих открытому выражению собственной точки зрения на актуальную социальную или правовую проблему;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звитие навыков «разумного социального» поведения обучающихся в сообществе, закрепление навыков командной работы;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вышение общего уровня правовой культуры подростков за счет получения дополнительной информации;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формирование практических навыков работы с техническими средствами и программными средами обработки графической информ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Для участия в Конкурсе необходимо подготовить видеоролик социального или правового характера. В работах участников могут быть использованы различные актуальные тематики, в том числе «Молодежь», «Мои права и обязанности», «Экология», «Здоровый образ жизни», «Толерантность», «Спорт», «Противодействие экстремизму», «Семья», «Добровольчество», «Антинарко», «Духовно-нравственные ценности», «Патриотизм», «Свободная тема». 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должительность видеоролика должна быть не больше 2-х минут. Жанр – на выбор авторов (интервью, репортаж, заметка и т.д.). Использование при монтаже и съёмке видеоролика специальных программ и инструментов, а также использование аудиотрека – на усмотрение участников конкурса. В ролике могут быть использованы фотографии, текст, изображения, голос, музыка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ключение подростков в реальную практическую деятельность по разрешению социальных и правовых проблем через организацию в школе конкурса социальных и правовых видеороликов «Имею точку зрения, или изменим жизнь к лучшему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 реализации проекты выявлены следующие эффекты:</w:t>
            </w:r>
          </w:p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- пропаганда позитивно направленной, общественно полезной творческой деятельности подрастающего поколения в сфере повышения правовой грамотности и правовой культуры;</w:t>
            </w:r>
          </w:p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- значительное повышение ИКТ-компетентности участников проекта;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- осознание ответственности каждого участника проекта за успех общего дела; </w:t>
            </w:r>
          </w:p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- закрепление навыков командной работы.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Созданы условия, стимулирующие: </w:t>
            </w:r>
          </w:p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-повышение информированности и расширение кругозора подростков по социальным и правовым вопросам;</w:t>
            </w:r>
          </w:p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-открытое выражение обучающимися собственной точки зрения на актуальную социальную или правовую проблему;</w:t>
            </w:r>
          </w:p>
          <w:p>
            <w:pPr>
              <w:pStyle w:val="Style19"/>
              <w:snapToGrid w:val="false"/>
              <w:ind w:left="0" w:right="103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-овладение участниками проекта практическими навыками работы с техническими средствами и программными средами обработки графической информации;</w:t>
            </w:r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социально-правовую активность подрост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zh-CN"/>
                </w:rPr>
                <w:t>http://skola-27.ru/</w:t>
              </w:r>
            </w:hyperlink>
          </w:p>
          <w:p>
            <w:pPr>
              <w:pStyle w:val="Style19"/>
              <w:snapToGrid w:val="false"/>
              <w:ind w:left="0" w:right="103" w:hanging="0"/>
              <w:rPr>
                <w:rFonts w:eastAsia="Calibri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zh-CN"/>
                </w:rPr>
                <w:t>www.schoolforums.ru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a-27.ru/" TargetMode="External"/><Relationship Id="rId3" Type="http://schemas.openxmlformats.org/officeDocument/2006/relationships/hyperlink" Target="http://www.schoolforu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6:00Z</dcterms:created>
  <dc:creator>Академия</dc:creator>
  <dc:description/>
  <dc:language>en-US</dc:language>
  <cp:lastModifiedBy>comp.you</cp:lastModifiedBy>
  <cp:lastPrinted>2015-09-23T12:48:00Z</cp:lastPrinted>
  <dcterms:modified xsi:type="dcterms:W3CDTF">2017-02-01T06:06:00Z</dcterms:modified>
  <cp:revision>2</cp:revision>
  <dc:subject/>
  <dc:title>Мониторинг по мероприятию «Поощрение лучших учителей»</dc:title>
</cp:coreProperties>
</file>