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Форма 2.2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: Дмитровский муниципальный район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овационный опыт</w:t>
      </w:r>
    </w:p>
    <w:p>
      <w:pPr>
        <w:pStyle w:val="13"/>
        <w:jc w:val="center"/>
        <w:rPr>
          <w:b w:val="false"/>
          <w:b w:val="false"/>
        </w:rPr>
      </w:pPr>
      <w:r>
        <w:rPr>
          <w:b w:val="false"/>
        </w:rPr>
        <w:t>учителя-победителя конкурса (обладателя премии) на   получение денежного поощрения лучшими учителями московской области 2016 года,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бедителя конкурса на премию Губернатора Московской области «Наше Подмосковье» в номинации «Больше, чем профессия»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50" w:right="-648" w:firstLine="1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аталья Александр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предмет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 в котором работает  учитель (полное название)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Орудьевская средняя общеобразовательная школ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6-014-94-7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gorova-nat@mail.r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новации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организации проектной деятельности обучающихся в преподавании предмета технология как </w:t>
            </w:r>
            <w:r>
              <w:rPr>
                <w:iCs/>
                <w:sz w:val="20"/>
                <w:szCs w:val="20"/>
              </w:rPr>
              <w:t>инструмента оценки результатов освоения образовательных программ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вторской Программы введения основ робототехники в образовательный процес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методическая разработка элективного курса «Профессиональные проб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подготовки обучающихся к защите итогового индивидуального проекта на итоговой государственной аттестации (ФГОС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развития творческих способностей, инициативности, инженерного мышления обучающихс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системной подготовки обучающихся к професииональному самоопределени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8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120"/>
              <w:ind w:left="243" w:right="187" w:hanging="232"/>
              <w:jc w:val="both"/>
              <w:rPr/>
            </w:pPr>
            <w:r>
              <w:rPr>
                <w:sz w:val="20"/>
                <w:szCs w:val="20"/>
              </w:rPr>
              <w:t xml:space="preserve">Модель организации проектной деятельности обучающихся в преподавании предмета технология как </w:t>
            </w:r>
            <w:r>
              <w:rPr>
                <w:iCs/>
                <w:sz w:val="20"/>
                <w:szCs w:val="20"/>
              </w:rPr>
              <w:t>инструмента оценки результатов освоения образовательных программ</w:t>
            </w:r>
            <w:r>
              <w:rPr>
                <w:sz w:val="20"/>
                <w:szCs w:val="20"/>
              </w:rPr>
              <w:t xml:space="preserve">. По одобрению коллектива школы данная модель распространена на все учебные предметы и обязательная защита итоговых индивидуальных проектов включена в итоговую промежуточную аттестацию обучающихся, начиная с 5-го класса. </w:t>
            </w:r>
          </w:p>
          <w:p>
            <w:pPr>
              <w:pStyle w:val="Normal"/>
              <w:suppressAutoHyphens w:val="false"/>
              <w:spacing w:before="0" w:after="120"/>
              <w:ind w:left="243" w:right="187" w:hanging="0"/>
              <w:jc w:val="both"/>
              <w:rPr/>
            </w:pPr>
            <w:r>
              <w:rPr>
                <w:sz w:val="20"/>
                <w:szCs w:val="20"/>
              </w:rPr>
              <w:t xml:space="preserve">Система прошла апробацию в течение трех лет и показала свою состоятельность. В результате в проектную деятельность включены все 100% учащихся и учителей. Егорова Н.А. является руководителем рабочей группы по внедрению данной инициативы. Разработаны: «Положение об итоговом индивидуальном проекте учащихся», критерии оценки проектной документации и процесса защиты итоговых индивидуальных проектов, </w:t>
            </w:r>
            <w:r>
              <w:rPr>
                <w:iCs/>
                <w:sz w:val="20"/>
                <w:szCs w:val="20"/>
              </w:rPr>
              <w:t>Методические рекомендации по применению индивидуального итогового проекта в качестве инструмента оценки результатов освоения образовательных програм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Методические рекомендации по организации и проведению защиты проектов, методические разработки уроков и внеурочных занятий с элементами проектной деятельност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uppressAutoHyphens w:val="false"/>
              <w:spacing w:before="0" w:after="120"/>
              <w:ind w:left="243" w:right="1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по своему выбору в сентябре определяют предмет, тему проектной деятельности, руководителя и выполняют проект в течение учебного года. Защита проводится в апреле. Работы оцениваются двумя составами предметных жюри: Большим жюри, в состав которого входят учителя, родители, учащиеся старших классов, и Малым жюри, представленным самими учащимися (для них разработаны отдельные критерии оценки). </w:t>
            </w:r>
          </w:p>
          <w:p>
            <w:pPr>
              <w:pStyle w:val="Normal"/>
              <w:suppressAutoHyphens w:val="false"/>
              <w:spacing w:before="0" w:after="120"/>
              <w:ind w:left="243" w:right="1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обация и внедрение этой модели позволяет наглядно представить уровень сформированности личностных и метапредметных компетенций, отследить динамику их изменения при сравнении ежегодных результатов. На семинарах проводится детальный анализ результатов проектной деятельности, что позволяет корректировать индивидуальные траектории развития учащихся учителями-предметниками, родителями и классными руководителями. Результатами внедрения данной модели организации проектной деятельности в систему работы школы является: </w:t>
            </w:r>
          </w:p>
          <w:p>
            <w:pPr>
              <w:pStyle w:val="Normal"/>
              <w:suppressAutoHyphens w:val="false"/>
              <w:ind w:left="261" w:right="187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ышение результативности не только предмета технология, но и всего образовательного процесса - повышение качества образования школы до показателя, превышающего показатель муниципального уровня среди сельских школ района; </w:t>
            </w:r>
          </w:p>
          <w:p>
            <w:pPr>
              <w:pStyle w:val="Normal"/>
              <w:suppressAutoHyphens w:val="false"/>
              <w:spacing w:before="0" w:after="120"/>
              <w:ind w:left="261" w:right="187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системы продуктивного взаимодействия педагогического коллектива с родительской общественностью - повышение удовлетворенности родительской общественности способами и результатами деятельности образовательного учреждени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4" w:before="0" w:after="120"/>
              <w:ind w:left="243" w:right="187" w:hanging="232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торой актуальной и значимой методической разработкой является составление </w:t>
            </w:r>
            <w:r>
              <w:rPr>
                <w:b/>
                <w:sz w:val="20"/>
                <w:szCs w:val="20"/>
              </w:rPr>
              <w:t>авторской Программы введения основ робототехники</w:t>
            </w:r>
            <w:r>
              <w:rPr>
                <w:sz w:val="20"/>
                <w:szCs w:val="20"/>
              </w:rPr>
              <w:t xml:space="preserve"> в образовательный процесс. Программа распространяется на  урочную и внеурочную деятельность. В рамках внеурочной деятельности по технологии Егорова Н.А. ведет кружок робототехники «Мы – изобретатели» на базе конструктора LEGO Education в 5-8 классах. В рабочие программы по технологии внесены Практические работы с использованием робототехники, позволяющие применять созданные модели для исследований и решения прикладных задач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tLeast" w:line="24"/>
              <w:ind w:left="726" w:right="187" w:hanging="357"/>
              <w:jc w:val="both"/>
              <w:rPr/>
            </w:pPr>
            <w:r>
              <w:rPr>
                <w:sz w:val="20"/>
                <w:szCs w:val="20"/>
              </w:rPr>
              <w:t xml:space="preserve">программирование роботов на платформе </w:t>
            </w:r>
            <w:r>
              <w:rPr>
                <w:sz w:val="20"/>
                <w:szCs w:val="20"/>
                <w:lang w:val="en-US"/>
              </w:rPr>
              <w:t>L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ucation</w:t>
            </w:r>
            <w:r>
              <w:rPr>
                <w:sz w:val="20"/>
                <w:szCs w:val="20"/>
              </w:rPr>
              <w:t xml:space="preserve"> версий </w:t>
            </w:r>
            <w:r>
              <w:rPr>
                <w:sz w:val="20"/>
                <w:szCs w:val="20"/>
                <w:lang w:val="en-US"/>
              </w:rPr>
              <w:t>NXT</w:t>
            </w:r>
            <w:r>
              <w:rPr>
                <w:sz w:val="20"/>
                <w:szCs w:val="20"/>
              </w:rPr>
              <w:t xml:space="preserve"> и Mindstorms, роботов </w:t>
            </w:r>
            <w:r>
              <w:rPr>
                <w:sz w:val="20"/>
                <w:szCs w:val="20"/>
                <w:lang w:val="en-US"/>
              </w:rPr>
              <w:t>mOway</w:t>
            </w:r>
            <w:r>
              <w:rPr>
                <w:sz w:val="20"/>
                <w:szCs w:val="20"/>
              </w:rPr>
              <w:t xml:space="preserve"> на плаформе </w:t>
            </w:r>
            <w:r>
              <w:rPr>
                <w:sz w:val="20"/>
                <w:szCs w:val="20"/>
                <w:lang w:val="en-US"/>
              </w:rPr>
              <w:t>Arduino</w:t>
            </w:r>
            <w:r>
              <w:rPr>
                <w:sz w:val="20"/>
                <w:szCs w:val="20"/>
              </w:rPr>
              <w:t xml:space="preserve"> в 9-11 классах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tLeast" w:line="24"/>
              <w:ind w:left="726" w:right="18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и построение моделей с помощью 3D-принтера при изучении модуля «Автоматические устройства» в 9 классе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tLeast" w:line="24"/>
              <w:ind w:left="726" w:right="18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изацию работы умного города «Smart City» в 10 классе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tLeast" w:line="24" w:before="0" w:after="120"/>
              <w:ind w:left="726" w:right="18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и исследование альтернативных источников энергии – солнечной батареи и ветрогенератора – в рамках модуля Экология в 11 классе. </w:t>
            </w:r>
          </w:p>
          <w:p>
            <w:pPr>
              <w:pStyle w:val="Normal"/>
              <w:suppressAutoHyphens w:val="false"/>
              <w:spacing w:lineRule="atLeast" w:line="24" w:before="0" w:after="120"/>
              <w:ind w:left="262" w:right="185" w:firstLine="283"/>
              <w:jc w:val="both"/>
              <w:rPr/>
            </w:pPr>
            <w:r>
              <w:rPr>
                <w:sz w:val="20"/>
                <w:szCs w:val="20"/>
              </w:rPr>
              <w:t>Результатами внедрения Программы по робототехнике является значительное повышение мотивации к учебной деятельности, положительная динамика участия обучающихся в муниципальных, региональных и федеральных творческих и технических конкурсах, повышение числа учащихся, поступающих в технические ВУЗ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"/>
              <w:ind w:left="261" w:right="187" w:hanging="0"/>
              <w:jc w:val="both"/>
              <w:rPr/>
            </w:pPr>
            <w:r>
              <w:rPr>
                <w:b/>
                <w:sz w:val="20"/>
                <w:szCs w:val="20"/>
              </w:rPr>
              <w:t>Авторская методическая разработка элективного курса «Профессиональные пробы».</w:t>
            </w:r>
            <w:r>
              <w:rPr>
                <w:sz w:val="20"/>
                <w:szCs w:val="20"/>
              </w:rPr>
              <w:t xml:space="preserve"> В условиях предпрофильной подготовки мною разработан элективный курс профессиональных проб для учащихся 9 класса с целью профессионального самоопределения школьников, состоящий из отдельных модулей: «Основы финансовой грамотности», «Основы издательского дела», «Основы театрального искусства», «Основы музейного дела». </w:t>
            </w:r>
          </w:p>
          <w:p>
            <w:pPr>
              <w:pStyle w:val="Normal"/>
              <w:spacing w:lineRule="atLeast" w:line="24"/>
              <w:ind w:left="261" w:right="1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й курс строится на основе деятельностного подхода, организуется через коллективную и индивидуальную проектную деятельность и включает, помимо аудиторных занятий, экскурсии на предприятия, мастер-классы специалистов, деловые игры, беседы с людьми, выбранных учащимися профессий. Модуль «Основы финансовой грамотности» знакомит с профессиями экономической сферы – банковских работников, бухгалтеров, экономистов, аудиторов. Модуль «Основы издательского дела» знакомит с профессиями редактора, журналиста, фотографа, корректора, дизайнера-оформителя печатных изданий. В процессе реализуется коллективный проект в виде создания журнала или буклетов на выбранную учащимися тему. Модуль «Основы театрального искусства» знакомит учащихся с профессиями сценариста, режиссера театра, актера, декоратора, гримера. Ребята посещают Дмитровскую театральную студию «Миракль», участвуют в мастер-классах по актерскому мастерству и сценической речи, присутствуют на репетициях студии, посещают профессиональный театр, и в качестве итогового коллективного проекта ставят собственный спектакль. Модуль «Основы музейного дела» знакомит учащихся с профессиями архивариуса, дизайнера-оформителя экспозиций, научного сотрудника музея, экскурсовода. Тесно сотрудничаю с работниками музея-заповедника Дмитровский кремль, которые показывают нам обучающий мастер-класс по проведению экскурсий. </w:t>
            </w:r>
          </w:p>
          <w:p>
            <w:pPr>
              <w:pStyle w:val="Normal"/>
              <w:spacing w:lineRule="atLeast" w:line="24" w:before="0" w:after="160"/>
              <w:ind w:left="262" w:right="185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ом изучения курса является защита индивидуальных проектов по созданию собственной экспозиции и проведению экскурсии каждым учащимся. Каждый класс формирует элективный курс Профессиональных проб по своему выбору из трех модулей. Накоплен обширный банк проектов учащихся по всем направлениям. </w:t>
            </w:r>
          </w:p>
          <w:p>
            <w:pPr>
              <w:pStyle w:val="Normal"/>
              <w:spacing w:lineRule="atLeast" w:line="24"/>
              <w:ind w:left="261" w:right="187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использования данной авторской методической разработк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7" w:leader="none"/>
              </w:tabs>
              <w:spacing w:lineRule="atLeast" w:line="24"/>
              <w:ind w:left="687" w:right="18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аждым учащихся основ знаний о более пятнадцати различных профессий через погружение в профессиональную деятельность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7" w:leader="none"/>
              </w:tabs>
              <w:spacing w:lineRule="atLeast" w:line="24"/>
              <w:ind w:left="687" w:right="18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оммуникативных, регулятивных, познавательных компетенций и качеств, востребованных различными профессиями. </w:t>
            </w:r>
          </w:p>
          <w:p>
            <w:pPr>
              <w:pStyle w:val="C3"/>
              <w:spacing w:before="0" w:after="0"/>
              <w:ind w:left="76" w:right="574" w:firstLine="502"/>
              <w:jc w:val="both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практически уникальная возможность попробовать себя в видах деятельности, которые не может предоставить в таком объеме ни один из учебных предметов. Курс не преследует цели ориентации обучающихся на выбор профессии именно из числа опробуемых, но дает возможность проверить наличие многих профессиональных качеств, необходимых в самых разных видах профессиональной деятель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работ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пользует современные педагогические и воспитательные технологии, включающие активные формы и методы обучения: метод проектов, проблемное обучение, система развивающего обучения с направленностью на развитие творческих качеств личности (Г.С. Альтшуллер), технологии формирования информационной культур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учающихся к вступлению во взрослую жизнь, уверенность в правильном выборе профессии на основе полученного практического опыта, развитие метапредметных компетенций, необходимых для построения траектории успеш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, на котором размещено обобщение опыта по описанной проблем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«Наше Подмосковье» для претендентов на премию Губернатора Московской области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xn----7sbhhdd7apencbh6a5g9c.xn--p1ai/projects/592504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айт школы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dmouorud.edumsko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 отражены на сайтах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youtube.com/watch?v=N2jT7IF9XE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youtube.com/watch?v=N4BQbCMJiLE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dmitrovtv.ru/blog/otkritie-vistavki-foruma--obrazovanie-i-karer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dmitrovtv.ru/blog/dmitrovskii-socialnii-forum---socialnie-rostki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info.jinr.ru/jinrmag/2016/18/ro18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www.youtube.com/watch?v=c977XKvMAG0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170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5"/>
        </w:tabs>
        <w:ind w:left="12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8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bCs/>
      <w:i/>
      <w:i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Zag11">
    <w:name w:val="Zag_11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Style16">
    <w:name w:val="Стиль по ширине"/>
    <w:basedOn w:val="Normal"/>
    <w:qFormat/>
    <w:pPr>
      <w:jc w:val="both"/>
    </w:pPr>
    <w:rPr>
      <w:rFonts w:eastAsia="Times New Roma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hi-I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kern w:val="2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3">
    <w:name w:val="c3"/>
    <w:basedOn w:val="Normal"/>
    <w:qFormat/>
    <w:pPr>
      <w:spacing w:before="0" w:after="28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hhdd7apencbh6a5g9c.xn--p1ai/projects/592504/" TargetMode="External"/><Relationship Id="rId3" Type="http://schemas.openxmlformats.org/officeDocument/2006/relationships/hyperlink" Target="http://dmouorud.edumsko.ru/" TargetMode="External"/><Relationship Id="rId4" Type="http://schemas.openxmlformats.org/officeDocument/2006/relationships/hyperlink" Target="http://www.youtube.com/watch?v=N2jT7IF9XEA" TargetMode="External"/><Relationship Id="rId5" Type="http://schemas.openxmlformats.org/officeDocument/2006/relationships/hyperlink" Target="https://www.youtube.com/watch?v=N4BQbCMJiLE" TargetMode="External"/><Relationship Id="rId6" Type="http://schemas.openxmlformats.org/officeDocument/2006/relationships/hyperlink" Target="http://www.dmitrovtv.ru/blog/otkritie-vistavki-foruma--obrazovanie-i-karera.html" TargetMode="External"/><Relationship Id="rId7" Type="http://schemas.openxmlformats.org/officeDocument/2006/relationships/hyperlink" Target="http://www.dmitrovtv.ru/blog/dmitrovskii-socialnii-forum---socialnie-rostki.html" TargetMode="External"/><Relationship Id="rId8" Type="http://schemas.openxmlformats.org/officeDocument/2006/relationships/hyperlink" Target="http://wwwinfo.jinr.ru/jinrmag/2016/18/ro18.htm" TargetMode="External"/><Relationship Id="rId9" Type="http://schemas.openxmlformats.org/officeDocument/2006/relationships/hyperlink" Target="https://www.youtube.com/watch?v=c977XKvMAG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21:00Z</dcterms:created>
  <dc:creator>Академия</dc:creator>
  <dc:description/>
  <cp:keywords/>
  <dc:language>en-US</dc:language>
  <cp:lastModifiedBy>USER</cp:lastModifiedBy>
  <cp:lastPrinted>2015-09-23T12:48:00Z</cp:lastPrinted>
  <dcterms:modified xsi:type="dcterms:W3CDTF">2016-12-03T09:21:00Z</dcterms:modified>
  <cp:revision>5</cp:revision>
  <dc:subject/>
  <dc:title>Мониторинг по мероприятию «Поощрение лучших учителей»</dc:title>
</cp:coreProperties>
</file>