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Форма 2.2.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: _</w:t>
      </w:r>
      <w:r>
        <w:rPr>
          <w:b/>
          <w:sz w:val="20"/>
          <w:szCs w:val="20"/>
          <w:u w:val="single"/>
        </w:rPr>
        <w:t>МБОУ Куровская СОШ №1</w:t>
      </w:r>
      <w:r>
        <w:rPr>
          <w:b/>
          <w:sz w:val="20"/>
          <w:szCs w:val="20"/>
        </w:rPr>
        <w:t>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овационный опы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учителя-победителя конкурса (обладателя премии) 2016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50" w:right="-648" w:firstLine="17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Руслан Георгиеви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 предмет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, в котором работает  учитель (полное название)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«Куровская средняя общеобразовательная школа №1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-925-085853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_krassilnikov@mail.ru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нновации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формированию у школьников нравственно-патриотических качеств личности в процессе интеграции в учебный план исследовательской деятельности школьного поисково-археологического отряда «Пересвет» путем реализации социально-патриотических проект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Образовательной областью данной программы является История России. Новизна программы заключается в том, что здесь интегрируются предметы гуманитарного цикла на уровне межпредметных связей, позволяющих формировать в единстве содержательные, операционные и мотивационные компоненты учебной деятельности. Программа направлена на гражданско-патриотическое и духовно-нравственное развитие личности, творческих способностей ребенка, умение работать в коллективе на достижение поставленных проектом целе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8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left="76" w:right="574" w:firstLine="5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исково-археологического отряда «Пересвет». Разрабока и реализация социального проекта «Знай своих героев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приемы работ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false"/>
              <w:spacing w:before="0" w:after="200"/>
              <w:ind w:left="360" w:hanging="360"/>
              <w:contextualSpacing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оисковый (изучение законодательных актов и справочной литературы по проблеме, поиск и систематизация информации, ведение практической розыскной работы по местам боев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0" w:after="200"/>
              <w:ind w:left="360" w:hanging="360"/>
              <w:contextualSpacing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Аналитический (сравнение, анализ и обобщение полученной информации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0" w:after="200"/>
              <w:ind w:left="360" w:hanging="360"/>
              <w:contextualSpacing/>
              <w:jc w:val="both"/>
              <w:rPr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Научно-практический (разработка и проведение социологических опросов, подготовка презентации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ab/>
              <w:t xml:space="preserve">Актуальность проект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ab/>
              <w:t xml:space="preserve">Короток век человека, но жизнь его может вместить очень многое. Особенно если жизнь пришлась на переломные, судьбоносные для страны годы. И горько, когда память о былых свершениях, жертвах и победах, память, которая могла бы сделать сильнее духом многих и многих, уходит в небытие... </w:t>
            </w:r>
          </w:p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Lucida Sans Unicode"/>
                <w:iCs/>
                <w:color w:val="000000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2"/>
                <w:szCs w:val="22"/>
                <w:lang w:eastAsia="en-US" w:bidi="hi-IN"/>
              </w:rPr>
              <w:t xml:space="preserve">Работа по гражданско-патриотическому воспитанию в школе это процесс постоянный. В  течение нескольких лет инициатором  и идейный вдохновителем поисковой работы является наш директор школы Тамара Петровна Дронова. Соответственно поисковая деятельность попадает под ранг долгосрочного или бессрочного проекта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2"/>
                <w:szCs w:val="22"/>
                <w:lang w:eastAsia="en-US" w:bidi="hi-IN"/>
              </w:rPr>
              <w:tab/>
              <w:t xml:space="preserve">Проект реализуется не только в рамках МБОУ «Куровская СОШ №1» , но и в рамках города, района и области — это в первую очередь, сотрудничество с Молодёжной Общественной Организацией Поисковым отрядом «Витязь» города  Москвы, администрацией города Куровское, районным и городским Советом Ветеранов, Краеведческим музеем города  Куровское.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, на котором размещено обобщение опыта по описанной проблеме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00"/>
              <w:contextualSpacing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Информационная справка о достижениях педагога http://ozr-shkkur1.edumsko.ru/documents/other_documents/doc/213109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00"/>
              <w:contextualSpacing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Интернет-страница об участии школьного ПО «Пересвет» МБОУ Куровская СОШ №1 в работе МОО ПО «Витязь» г. Москва </w:t>
            </w:r>
            <w:hyperlink r:id="rId2">
              <w:r>
                <w:rPr>
                  <w:rStyle w:val="InternetLink"/>
                  <w:sz w:val="16"/>
                  <w:szCs w:val="16"/>
                  <w:u w:val="single"/>
                  <w:lang w:eastAsia="en-US"/>
                </w:rPr>
                <w:t>http://poisk-vityaz.ru/ob-otryade/activity/159-%D1%83%D1%87%D0%B5%D0%B1%D0%BD%D0%BE-%D1%82%D1%80%D0%B5%D0%BD%D0%B8%D1%80%D0%BE%D0%B2%D0%BE%D1%87%D0%BD%D0%B0%D1%8F-%D0%B2%D0%B0%D1%85%D1%82%D0%B0-%D0%BF%D0%B0%D0%BC%D1%8F%D1%82%D0%B8-279-%D1%81%D1%82%D1%80%D0%B5%D0%BB%D0%BA%D0%BE%D0%B2%D0%BE%D0%B9-%D0%B4%D0%B8%D0%B2%D0%B8%D0%B7%D0%B8%D0%B8-%D0%B2-%D0%B1%D0%B5%D0%BB%D1%8C%D1%81%D0%BA%D0%BE%D0%BC-%D1%80%D0%B0%D0%B9%D0%BE%D0%BD%D0%B5-%D1%82%D0%B2%D0%B5%D1%80%D1%81%D0%BA%D0%BE%D0%B9-%D0%BE%D0%B1%D0%BB%D0%B0%D1%81%D1%82%D0%B8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00"/>
              <w:contextualSpacing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Новости о школьном ПО «Пересвет» МБОУ Куровская СОШ №1 на официальном сайте г. Куровское - </w:t>
            </w:r>
            <w:hyperlink r:id="rId3">
              <w:r>
                <w:rPr>
                  <w:rStyle w:val="InternetLink"/>
                  <w:sz w:val="22"/>
                  <w:szCs w:val="22"/>
                  <w:u w:val="single"/>
                  <w:lang w:eastAsia="en-US"/>
                </w:rPr>
                <w:t>http://kurovskoye.ru/news/a-2074.html /</w:t>
              </w:r>
            </w:hyperlink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  <w:u w:val="single"/>
                  <w:lang w:eastAsia="en-US"/>
                </w:rPr>
                <w:t>http://kurovskoye.ru/news/a-2039.html /</w:t>
              </w:r>
            </w:hyperlink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  <w:u w:val="single"/>
                  <w:lang w:eastAsia="en-US"/>
                </w:rPr>
                <w:t>http://kurovskoye.ru/news/a-1015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Новости о ПО «Пересвет» на сайте школы  </w:t>
            </w:r>
            <w:hyperlink r:id="rId6">
              <w:r>
                <w:rPr>
                  <w:rStyle w:val="InternetLink"/>
                  <w:sz w:val="22"/>
                  <w:szCs w:val="22"/>
                  <w:u w:val="single"/>
                  <w:lang w:eastAsia="en-US"/>
                </w:rPr>
                <w:t>http://ozr-shkkur1.edumsko.ru/about/news/poiskovyj_otryad_peresvet_prinyal_uchastie_v_rajonnom_subbotnike</w:t>
              </w:r>
            </w:hyperlink>
          </w:p>
        </w:tc>
      </w:tr>
    </w:tbl>
    <w:p>
      <w:pPr>
        <w:pStyle w:val="Normal"/>
        <w:ind w:firstLine="708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170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i/>
      <w:iCs/>
      <w:sz w:val="22"/>
      <w:szCs w:val="22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bCs/>
      <w:i/>
      <w:iCs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Zag11">
    <w:name w:val="Zag_11"/>
    <w:qFormat/>
    <w:rPr/>
  </w:style>
  <w:style w:type="character" w:styleId="C7">
    <w:name w:val="c7"/>
    <w:qFormat/>
    <w:rPr/>
  </w:style>
  <w:style w:type="character" w:styleId="C8">
    <w:name w:val="c8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Style16">
    <w:name w:val="Стиль по ширине"/>
    <w:basedOn w:val="Normal"/>
    <w:qFormat/>
    <w:pPr>
      <w:jc w:val="both"/>
    </w:pPr>
    <w:rPr>
      <w:rFonts w:eastAsia="Times New Roman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hi-I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Arial"/>
      <w:kern w:val="2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3">
    <w:name w:val="c3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isk-vityaz.ru/ob-otryade/activity/159-&#1091;&#1095;&#1077;&#1073;&#1085;&#1086;-&#1090;&#1088;&#1077;&#1085;&#1080;&#1088;&#1086;&#1074;&#1086;&#1095;&#1085;&#1072;&#1103;-&#1074;&#1072;&#1093;&#1090;&#1072;-&#1087;&#1072;&#1084;&#1103;&#1090;&#1080;-279-&#1089;&#1090;&#1088;&#1077;&#1083;&#1082;&#1086;&#1074;&#1086;&#1081;-&#1076;&#1080;&#1074;&#1080;&#1079;&#1080;&#1080;-&#1074;-&#1073;&#1077;&#1083;&#1100;&#1089;&#1082;&#1086;&#1084;-&#1088;&#1072;&#1081;&#1086;&#1085;&#1077;-&#1090;&#1074;&#1077;&#1088;&#1089;&#1082;&#1086;&#1081;-&#1086;&#1073;&#1083;&#1072;&#1089;&#1090;&#1080;" TargetMode="External"/><Relationship Id="rId3" Type="http://schemas.openxmlformats.org/officeDocument/2006/relationships/hyperlink" Target="http://kurovskoye.ru/news/a-2074.html /" TargetMode="External"/><Relationship Id="rId4" Type="http://schemas.openxmlformats.org/officeDocument/2006/relationships/hyperlink" Target="http://kurovskoye.ru/news/a-2039.html /" TargetMode="External"/><Relationship Id="rId5" Type="http://schemas.openxmlformats.org/officeDocument/2006/relationships/hyperlink" Target="http://kurovskoye.ru/news/a-1015.html" TargetMode="External"/><Relationship Id="rId6" Type="http://schemas.openxmlformats.org/officeDocument/2006/relationships/hyperlink" Target="http://ozr-shkkur1.edumsko.ru/about/news/poiskovyj_otryad_peresvet_prinyal_uchastie_v_rajonnom_subbotnik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5:27:00Z</dcterms:created>
  <dc:creator>Академия</dc:creator>
  <dc:description/>
  <cp:keywords/>
  <dc:language>en-US</dc:language>
  <cp:lastModifiedBy>School1</cp:lastModifiedBy>
  <cp:lastPrinted>2015-09-23T12:48:00Z</cp:lastPrinted>
  <dcterms:modified xsi:type="dcterms:W3CDTF">2016-12-04T15:28:00Z</dcterms:modified>
  <cp:revision>4</cp:revision>
  <dc:subject/>
  <dc:title>Мониторинг по мероприятию «Поощрение лучших учителей»</dc:title>
</cp:coreProperties>
</file>