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ние: Красногорский муниципальный рай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опыт</w:t>
      </w:r>
    </w:p>
    <w:p>
      <w:pPr>
        <w:pStyle w:val="Normal"/>
        <w:jc w:val="center"/>
        <w:rPr/>
      </w:pPr>
      <w:r>
        <w:rPr>
          <w:b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кова Мария Валери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 г. Красн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679085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mahen-pak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технологии как  способ повышения учебной мотив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>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Игра имеет огромное значение  в развитии детей школьного возраста, так как позволяет воодушевить, пробудить интерес к учебной деятельности,  освоить  диалектику общения, участвовать в игре как «полигоне» человеческой практики и включаться в систему общественных отношений, преодолевать различные трудности, вносить позитивные изменения в структуру личностных показателей.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>Применение игровых технологий основано на соблюдении принципов</w:t>
            </w:r>
          </w:p>
          <w:p>
            <w:pPr>
              <w:pStyle w:val="C3"/>
              <w:numPr>
                <w:ilvl w:val="0"/>
                <w:numId w:val="3"/>
              </w:numPr>
              <w:spacing w:before="0" w:after="0"/>
              <w:ind w:left="1357" w:right="34" w:hanging="360"/>
              <w:jc w:val="both"/>
              <w:rPr/>
            </w:pPr>
            <w:r>
              <w:rPr/>
              <w:t>свободной деятельности (процедурное удовольствие),</w:t>
            </w:r>
          </w:p>
          <w:p>
            <w:pPr>
              <w:pStyle w:val="C3"/>
              <w:numPr>
                <w:ilvl w:val="0"/>
                <w:numId w:val="3"/>
              </w:numPr>
              <w:spacing w:before="0" w:after="0"/>
              <w:ind w:left="1357" w:right="34" w:hanging="360"/>
              <w:jc w:val="both"/>
              <w:rPr/>
            </w:pPr>
            <w:r>
              <w:rPr/>
              <w:t xml:space="preserve">творческого характера деятельности (импровизированный и активный характер), </w:t>
            </w:r>
          </w:p>
          <w:p>
            <w:pPr>
              <w:pStyle w:val="C3"/>
              <w:numPr>
                <w:ilvl w:val="0"/>
                <w:numId w:val="3"/>
              </w:numPr>
              <w:spacing w:before="0" w:after="0"/>
              <w:ind w:left="1357" w:right="34" w:hanging="360"/>
              <w:jc w:val="both"/>
              <w:rPr/>
            </w:pPr>
            <w:r>
              <w:rPr/>
              <w:t>эмоциональной приподнятости деятельности (соперничество, конкуренция, состязательность и т.п.),</w:t>
            </w:r>
          </w:p>
          <w:p>
            <w:pPr>
              <w:pStyle w:val="C3"/>
              <w:numPr>
                <w:ilvl w:val="0"/>
                <w:numId w:val="3"/>
              </w:numPr>
              <w:spacing w:before="0" w:after="0"/>
              <w:ind w:left="1357" w:right="34" w:hanging="360"/>
              <w:jc w:val="both"/>
              <w:rPr/>
            </w:pPr>
            <w:r>
              <w:rPr/>
              <w:t>наличия правил, отражающих суть игры¸ логическую и временную последовательность её развития.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При использовании игровых технологий на уроках соблюдаются следующие условия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1) соответствие игры учебно-воспитательным целям урока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2) доступность для обучающихся данного возраста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3) умеренность в использовании игр на уроках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Можно выделить такие виды уроков с использованием игровых технологий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1) ролевые игры на урок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2) игровая организация учебного процесса с использованием игровых заданий (урок - соревнование, урок - конкурс, урок - путешествие, урок - КВН)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3) игровая организация учебного процесса с использованием заданий, которые обычно предлагаются на традиционном урок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4) использование игры на определённом этапе урока (начало, середина, конец; знакомство с новым материалом, закрепление знаний, умений, навыков, повторение и систематизация изученного)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>5) различные виды внеклассной работы (КВН, экскурсии, вечера, олимпиады и т.п.), которые проводятся между обучающимися разных классов одной параллели.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Педагогические игры   классифицируют: 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1. По характеру педагогического процесса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а) обучающие, тренировочные, контролирующие и обобщающи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б) познавательные, воспитательные, развивающи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в) репродуктивные, продуктивные, творчески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г) коммуникативные, диагностические, психотехнические и др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2. По характеру игровой методики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а) предметные, сюжетны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б) ролевые, деловые, имитационные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в) игры — драматизации, инсценировки,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г) игры – исследования, открытия и др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3. По организационным формам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а) индивидуальные,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б) парные,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в) групповые, коллективные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4.По игровой среде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а) игры с предметами и без предметов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б) с различными средствами передвижения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в) компьютерные и с ТСО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г) настольные, комнатные, уличные, на местности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5. По продолжительности: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а) короткие игры, используемые для развития интереса к учебной деятельности и решения отдельных конкретных задач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б) игровые оболочки: продолжительные по времени игровые формы организации учебной деятельности, ограниченные рамками одного или нескольких уроков, к ним относится такой прием, как создание единой игровой оболочки, то есть представление урока в виде целостной учебы — игры;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в) длительные развивающие игры, рассчитанные на различные временные промежутки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 xml:space="preserve">6. С готовыми «жесткими» правилами и «вольные», правила которых устанавливаются по ходу игровых действий. 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  <w:t>7. Игры, сочетающие свободную игровую организацию деятельности и правила, принятые в качестве условия игры и возникающие по ее ходу.</w:t>
            </w:r>
          </w:p>
          <w:p>
            <w:pPr>
              <w:pStyle w:val="C3"/>
              <w:spacing w:before="0" w:after="0"/>
              <w:ind w:left="76" w:right="34" w:firstLine="5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ловые, дидактические, ролевые игры на уроках и внеурочных занятиях. Реализация игровых приемов и ситуаций при урочной форме занятий происходит по таким основным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дидактическая цель ставится перед обучающимися в форме игровой задачи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учебная деятельность подчиняется правилам игры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учебный материал используется в качестве ее средст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ивнос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При освоении сложных тем игровые технологии помогают преодолевать барьер непонимания (ученик – тема; ученик – ученик; ученик – учитель). Хорошо технологии проявляется в работе малых групп (особенно в 5 – 6 класса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 xml:space="preserve">Сочетание классной и внеклассной работы. Все ребята любят сами придумывать  игры на внеурочной работе, занятиях в кружк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В игре происходит самореализация и выявляется лидерство не самых успешных уче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Игра обязательно сближает. Даже в ситуации соперничества при грамотно проведённой рефлексии происходит сближение детей, старающихся понять мотивы поступков другого. Опосредованное педагогическое воздейств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•</w:t>
            </w:r>
            <w:r>
              <w:rPr/>
              <w:tab/>
              <w:t>Процесс социализации происходит тоже в игре: при проведении деловых игр по профессиональной ориентации заметно было, как определяется сознательная позиция старшеклассника. Результат: 100% выпускников довольны сделанным выбор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ким образом, применение игровых технологий позволяет активизировать и интенсифицировать учебный процесс, осуществить метапредметные связи, интеграцию учебных дисциплин, изменить мотивацию обуч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s://intranet.mosreg.ru/</w:t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n-p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1:00Z</dcterms:created>
  <dc:creator>Академия</dc:creator>
  <dc:description/>
  <cp:keywords/>
  <dc:language>en-US</dc:language>
  <cp:lastModifiedBy>user</cp:lastModifiedBy>
  <cp:lastPrinted>2015-09-23T12:48:00Z</cp:lastPrinted>
  <dcterms:modified xsi:type="dcterms:W3CDTF">2016-11-14T11:57:00Z</dcterms:modified>
  <cp:revision>10</cp:revision>
  <dc:subject/>
  <dc:title>Мониторинг по мероприятию «Поощрение лучших учителей»</dc:title>
</cp:coreProperties>
</file>