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Форма 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: ___МБОУ «СОШ № 4» Г.о. Балашиха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ителя-победителя конкурса (обладателя премии)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якова Инна Иван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Балаших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6-880-19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kol.i@bk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нсификация обучения на основе схемных и знаковых моделей учебного материал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Цель методической разработ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, при которых любой ученик, с любыми индивидуальными особенностями смог бы достигнуть конечной цели обучения русскому языку – практической грамотности, языковой и речевой компетен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блюдательности, аналитического мышления и навыка практических действий во всех сферах деятельности, а не только в учебно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eastAsia="ru-RU"/>
              </w:rPr>
              <w:t>Теоретическая баз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ей методической разработки – это ведущая педагогическая идея В.Ф.Шаталова «Технология интенсификации обучения на основе схемных и знаковых моделей учебного материала». Её последователь Ю.С.Меженко скорректировал организационно-методическую систему интенсивного обучения применительно к русскому языку и литературе. Я в своей работе использую как уже известные наработки по этой теме, так и являюсь автором собственных методических разработок, прошедших апробацию на практик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Описание способа применения методической разработки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Идеальным является условие, когда учитель работает с классом с пятого по одиннадцатый год обучения, поскольку в этом случае оттачивается определенная система записи опорных конспектов, принципы работы по ним, да и просто накапливается компактно оформленный теоретический материал, так необходимый при сдаче ОГЭ, ЕГ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ащиеся не получают конспект в готовом виде, а учатся составлять его постепенно, под руководством учителя. При этом используются традиционные методы объяснения материала: работа с учебником, слово учителя, беседа, наблюдение, словарная работа с новыми терминами. Составлению опорного конспекта предшествуют обычно такие элементы урока, как создание проблемной ситуации, целевая установка с мотивацией необходимости знания вводимых на уроке сведений о языке, словарная работа с новыми термин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ле составления ОК возникает необходимость сформировать у детей умение быстро ориентироваться в нем, находить и понимать отдельные звенья конспекта, видеть взаимосвязь между этими звеньями. Для этого конспект озвучивается учителем, учеником для всего класса либо в парах. Дома учащиеся разбирают теоретический материал с  использованием опорного конспекта. На следующем уроке используются самые различные формы работы с учащимися по нахождению, оценке восприятия, понимания, воспроизведению отдельных блоков или конспекта в цел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бота по опорному конспекту включена во все уроки по закреплению темы, ее обобщению и завершается уроками контроля и коррекции. Ученик, многократно, но без специального заучивания, зубрежки, задействуя все три вида памяти (зрительную, слуховую, моторную), учится строить связный рассказ на лингвистическую тему. Развивается монологическая речь, поскольку опорный конспект – это не заученное правило, а каждый раз новое сообщение; учащимся осознается смысл языковых понятий и терминов, развивается мышление. Динамика работы по опорным схемам освобождает время для закрепления новых знаний и развития умения применить их на практи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ставляя очередной опорный конспект, мы всегда оставляем немного места под ним, чтобы каждый раз, переходя на новый виток изучения темы, была возможность дополнить его новыми знания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гда ученики поймут принцип составления опорных схем, они с удовольствием составляют их сами, иногда даже соревнуясь друг с другом в том, насколько удачно они закодировали учебный материал, насколько понятно отобразили взаимосвязь языковых явлений в своей схе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рой привычка работать по опорным схемам приносит и неожиданные результаты – ученики с удовольствием показывают свое умение сжать теоретический материал на уроках по другим предмета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 использовать уже имеющиеся разработки по данной теме и работаю совместно с детьми над созданием нов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kustyakova.hol.es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ultiurok.ru/sokol69/files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tyakova.hol.es/" TargetMode="External"/><Relationship Id="rId3" Type="http://schemas.openxmlformats.org/officeDocument/2006/relationships/hyperlink" Target="https://multiurok.ru/sokol69/fi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27:00Z</dcterms:created>
  <dc:creator>Академия</dc:creator>
  <dc:description/>
  <cp:keywords/>
  <dc:language>en-US</dc:language>
  <cp:lastModifiedBy>user58</cp:lastModifiedBy>
  <cp:lastPrinted>2015-09-23T12:48:00Z</cp:lastPrinted>
  <dcterms:modified xsi:type="dcterms:W3CDTF">2016-12-10T09:27:00Z</dcterms:modified>
  <cp:revision>2</cp:revision>
  <dc:subject/>
  <dc:title>Мониторинг по мероприятию «Поощрение лучших учителей»</dc:title>
</cp:coreProperties>
</file>