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Форма 2.2.                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Муниципальное образование : г.о. Электрогорс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опы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-победителя конкурса (обладателя премии)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губернатора МО и президента</w:t>
      </w:r>
      <w:r>
        <w:rPr>
          <w:b/>
          <w:sz w:val="28"/>
          <w:szCs w:val="28"/>
        </w:rPr>
        <w:t>______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0" w:right="-648" w:firstLine="1750"/>
              <w:rPr/>
            </w:pPr>
            <w:r>
              <w:rPr/>
              <w:t>Ф.И.О. учите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чкова Оксана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географии и биолог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щеобразовательное учреждение лицей г. Электрогорска Москов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 с индексом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530, Московская область, г. Электрогорск, ул. Горького, д. 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(49643)3 – 20 – 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нтактные телефон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905-591-68-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l_licey@mail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тодическая система эффективного учителя на современном этапе развития образова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  <w:t>Ведущая идея методической разработки «Методическая система эффективного учителя на современном этапе развития образования» состоит в том, чтобы каждый ученик осознавал: «Все что я познаю, я знаю, для чего мне это надо, где и как я могу эти знания применить». В настоящее время много внимания уделяется именно всестороннему развитию личности: развитию не только интеллектуальных способностей детей, но также развитию творческих способностей, развитию навыков самостоятельного поиска знаний и умению их применять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8"/>
                <w:color w:val="000000"/>
              </w:rPr>
            </w:pPr>
            <w:r>
              <w:rPr/>
              <w:t>Содержа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ind w:left="76" w:right="196" w:hanging="42"/>
              <w:jc w:val="both"/>
              <w:rPr/>
            </w:pPr>
            <w:r>
              <w:rPr/>
              <w:t>Цель: создание образовательной среды, способствующей осознанному пониманию необходимости изучения предмета географии с дальнейшим применением полученных знаний в практической деятельности и жизни. Достижению поставленной цели способствует решение следующих задач:</w:t>
            </w:r>
          </w:p>
          <w:p>
            <w:pPr>
              <w:pStyle w:val="C3"/>
              <w:spacing w:before="0" w:after="0"/>
              <w:ind w:left="76" w:right="196" w:hanging="42"/>
              <w:jc w:val="both"/>
              <w:rPr/>
            </w:pPr>
            <w:r>
              <w:rPr/>
              <w:t>1.</w:t>
              <w:tab/>
              <w:t>Применение метода проектов в преподавании</w:t>
            </w:r>
          </w:p>
          <w:p>
            <w:pPr>
              <w:pStyle w:val="C3"/>
              <w:spacing w:before="0" w:after="0"/>
              <w:ind w:left="76" w:right="196" w:hanging="42"/>
              <w:jc w:val="both"/>
              <w:rPr/>
            </w:pPr>
            <w:r>
              <w:rPr/>
              <w:t>2.</w:t>
              <w:tab/>
              <w:t>Решение жизненных ситуаций, которые объясняются с применением знаний по географии</w:t>
            </w:r>
          </w:p>
          <w:p>
            <w:pPr>
              <w:pStyle w:val="C3"/>
              <w:spacing w:before="0" w:after="0"/>
              <w:ind w:left="76" w:right="196" w:hanging="42"/>
              <w:jc w:val="both"/>
              <w:rPr/>
            </w:pPr>
            <w:r>
              <w:rPr/>
              <w:t>3.</w:t>
              <w:tab/>
              <w:t>Самостоятельное приобретение недостающих знаний</w:t>
            </w:r>
          </w:p>
          <w:p>
            <w:pPr>
              <w:pStyle w:val="C3"/>
              <w:spacing w:before="0" w:after="0"/>
              <w:ind w:left="76" w:right="196" w:hanging="42"/>
              <w:jc w:val="both"/>
              <w:rPr/>
            </w:pPr>
            <w:r>
              <w:rPr/>
              <w:t>4.</w:t>
              <w:tab/>
              <w:t>Привлечение учеников к участию в различных конкурсах и олимпиадах.</w:t>
            </w:r>
          </w:p>
          <w:p>
            <w:pPr>
              <w:pStyle w:val="C3"/>
              <w:ind w:left="76" w:right="196" w:hanging="42"/>
              <w:jc w:val="both"/>
              <w:rPr/>
            </w:pPr>
            <w:r>
              <w:rPr/>
              <w:t>Планируемые результаты: формирование прикладных навыков и повышение качества обучения и развития творческой активности учащихся.</w:t>
            </w:r>
          </w:p>
          <w:p>
            <w:pPr>
              <w:pStyle w:val="C3"/>
              <w:spacing w:before="0" w:after="0"/>
              <w:ind w:left="76" w:right="196" w:hanging="42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м способом организации познавательной деятельности на уроках географии является метод проектов и практический. Проектный метод обучения, объединяет в себе целый ряд элементов различных видов творческой самостоятельной работы, формирует у учащегося навыки осознанного и активного приобретения и применения знаний, развивает аналитические способности, критическое мышление, стимулирует творческую активность, способствует успешной социальной адапт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цесс реализуется как через комбинированные уроки с применением цифровых образовательных ресурсов, так и в нестандартных формах: урок-проект, урок-исследование, урок-презентац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родолжение работы с обучающимися по проектной и исследовательской деятельности. Участие учителя и обучающихся в муниципальных, региональных научно-практических конференциях, семинарах, ассамбле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, на котором размещено обобщение опыта по описанной проблем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</w:rPr>
                <w:t>http://nsportal.ru/strochkova-oksana-nikolaevna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</w:rPr>
                <w:t>http://elibrary.ru/item.asp?id=26269897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</w:rPr>
                <w:t>https://refdb.ru/look/2024571-p14.html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</w:rPr>
                <w:t>http://pedportal.net/attachments/000/479/010/479010.pptx?1426912239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6">
              <w:r>
                <w:rPr>
                  <w:rStyle w:val="InternetLink"/>
                </w:rPr>
                <w:t>https://videouroki.net/razrabotki/konspekt-uroka-i-prezentatsiya-po-geografii-afrika.html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6">
    <w:name w:val="Стиль по ширине"/>
    <w:basedOn w:val="Normal"/>
    <w:qFormat/>
    <w:pPr>
      <w:jc w:val="both"/>
    </w:pPr>
    <w:rPr>
      <w:rFonts w:eastAsia="Times New Roma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trochkova-oksana-nikolaevna" TargetMode="External"/><Relationship Id="rId3" Type="http://schemas.openxmlformats.org/officeDocument/2006/relationships/hyperlink" Target="http://elibrary.ru/item.asp?id=26269897" TargetMode="External"/><Relationship Id="rId4" Type="http://schemas.openxmlformats.org/officeDocument/2006/relationships/hyperlink" Target="https://refdb.ru/look/2024571-p14.html" TargetMode="External"/><Relationship Id="rId5" Type="http://schemas.openxmlformats.org/officeDocument/2006/relationships/hyperlink" Target="http://pedportal.net/attachments/000/479/010/479010.pptx?1426912239" TargetMode="External"/><Relationship Id="rId6" Type="http://schemas.openxmlformats.org/officeDocument/2006/relationships/hyperlink" Target="https://videouroki.net/razrabotki/konspekt-uroka-i-prezentatsiya-po-geografii-afrik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18:00Z</dcterms:created>
  <dc:creator>Академия</dc:creator>
  <dc:description/>
  <dc:language>en-US</dc:language>
  <cp:lastModifiedBy>Lena</cp:lastModifiedBy>
  <cp:lastPrinted>2015-09-23T12:48:00Z</cp:lastPrinted>
  <dcterms:modified xsi:type="dcterms:W3CDTF">2016-11-14T19:18:00Z</dcterms:modified>
  <cp:revision>2</cp:revision>
  <dc:subject/>
  <dc:title>Мониторинг по мероприятию «Поощрение лучших учителей»</dc:title>
</cp:coreProperties>
</file>