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Форма 2.2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Муниципальное образование: </w:t>
      </w:r>
      <w:r>
        <w:rPr>
          <w:b/>
          <w:sz w:val="20"/>
          <w:szCs w:val="20"/>
          <w:u w:val="single"/>
        </w:rPr>
        <w:t>МБОУ «Лицей №4»</w:t>
      </w:r>
      <w:r>
        <w:rPr>
          <w:b/>
          <w:sz w:val="20"/>
          <w:szCs w:val="20"/>
          <w:u w:val="single"/>
          <w:lang w:val="en-US"/>
        </w:rPr>
        <w:t>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ый опы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ителя-победителя конкурса (обладателя премии)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Ирина Владими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ицей №4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5)26572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kin_tim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и учащихся через использование проектной и исследовательск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ектной и исследовательской деятельности  является базовой образовательной технологий, поддерживающей компетентностно - ориентированный подход в образовании. Метод проектов по своей дидактической сущности нацелен на формирование способностей, обладая которыми, выпускник школы оказывается более приспособленным к жизни, умеющим адаптироваться к изменяющимся условиям, ориентироваться в разнообразных ситуациях, работать в различных коллектива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540" w:leader="none"/>
              </w:tabs>
              <w:ind w:right="-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й метод обучения  -  это совокупность приемов, операций, которые помогают овладеть определенной областью практических или теоретических знаний в той или иной деятельности. Под проектом понимается обоснованная, спланированная и осознанная деятельность, направленная на формирование у обучащихся интеллектуальных и практических ум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уктуре уроков и внеурочной деятельности включены проектная и исследовательская деятельность, которая позволяет обучащимся овладеть необходимыми навыками и приемами овладения проектной и исследовательск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решения системы проектных задач у обучающихся должны быть сформированы следующие способности: </w:t>
            </w:r>
            <w:r>
              <w:rPr>
                <w:bCs/>
                <w:sz w:val="20"/>
                <w:szCs w:val="20"/>
              </w:rPr>
              <w:t>рефлексировать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</w:rPr>
              <w:t>целеполагать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</w:rPr>
              <w:t>планировать; моделировать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</w:rPr>
              <w:t>проявлять инициативу</w:t>
            </w:r>
            <w:r>
              <w:rPr>
                <w:sz w:val="20"/>
                <w:szCs w:val="20"/>
              </w:rPr>
              <w:t xml:space="preserve"> при поиске способа (способов) решения задачи; </w:t>
            </w:r>
            <w:r>
              <w:rPr>
                <w:bCs/>
                <w:sz w:val="20"/>
                <w:szCs w:val="20"/>
              </w:rPr>
              <w:t xml:space="preserve">вступать в коммуникацию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6:00Z</dcterms:created>
  <dc:creator>Академия</dc:creator>
  <dc:description/>
  <dc:language>en-US</dc:language>
  <cp:lastModifiedBy>Kristina Kristina</cp:lastModifiedBy>
  <cp:lastPrinted>2015-09-23T12:48:00Z</cp:lastPrinted>
  <dcterms:modified xsi:type="dcterms:W3CDTF">2016-11-14T13:06:00Z</dcterms:modified>
  <cp:revision>2</cp:revision>
  <dc:subject/>
  <dc:title>Мониторинг по мероприятию «Поощрение лучших учителей»</dc:title>
</cp:coreProperties>
</file>