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ое образование: городской округ Подольск</w:t>
      </w:r>
    </w:p>
    <w:p>
      <w:pPr>
        <w:pStyle w:val="Normal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ый опы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/>
            </w:pPr>
            <w:r>
              <w:rPr/>
              <w:t>Ф.И.О.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ина Анна Владимир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ое общеобразовательное учреждение «Лицей №5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4967) 63-25-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licey5p@mail.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 младших школьников через организацию внеуроч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Экологические проблемы носят глобальный характер и затрагивают все человечество. На современном этапе развития общества вопрос экологического воспитания приобретает особую остроту. Главная причина этого –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уже с первых лет воспитания детей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shd w:fill="FFFFFF" w:val="clear"/>
              </w:rPr>
              <w:t>В настоящее время задача развития школьного образования заключается в обновлении его содержания, форм и технологий обучения и достижения на этой основе нового качества его результатов. На это направлены ФГОС, определившие главную задачу образования – подготовить обучающегося к взрослой жизни так, чтобы он смог внести свой вклад в устойчивое развитие общества.</w:t>
            </w:r>
            <w:r>
              <w:rPr/>
              <w:t xml:space="preserve"> Совершенно очевидно, что и экологическое образование требует изменения традиционных педагогических подходо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 xml:space="preserve">Большая часть экологического образования </w:t>
            </w:r>
            <w:r>
              <w:rPr>
                <w:color w:val="000000"/>
                <w:shd w:fill="FFFFFF" w:val="clear"/>
              </w:rPr>
              <w:t xml:space="preserve">реализовывается посредством организации внеурочной деятельности, где </w:t>
            </w:r>
            <w:r>
              <w:rPr/>
              <w:t>в иных условиях, на другом материале, в разнообразных личностно- и социально- значимых учебно-проектных и социально-практических ситуациях решаются вопросы экологического воспит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hd w:fill="FFFFFF" w:val="clear"/>
              </w:rPr>
              <w:t>Мой педагогический опы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заключается не в формировании принципиально новой технологии и дидактических приемов, а в попытке наиболее полной реализации компетентного подхода для формирования активной нравственно-экологической позиции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чащихся через создание комплекса организационно – педагогических условий и фактическом применении концепции формирования экологической культуры школьников. Новиз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опыт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состоит в создании системы педагогических действий по проведению аналитико – диагностической деятельности, отбору материала, методик обучения и воспита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Концепция данной программы составлена в соответствии с Концепцией ФГОС второго поколения; опирается на системно-деятельностный и культурно-исторический подходы, программы духовно-нравственного воспитания, социализации и воспитания, формирования ценности здоровья и здорового образа жизни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программе соблюдается основной принцип современного экологического образования: переход от трансляции и передачи знаний к практико-ориентированному образовательному процессу (активные методы), направленному на получение необходимых знаний и навыков для взаимодействия в социоприродной сред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рограмма направлена на развитие мотивации и готовности обучающихся повышать свою экологическую грамотность, действовать предусмотрительно, осознанно придерживаться экологически безопасного образа жизни, вести работу по экологическому просвещению, ценить природу как источник духовного развития, информации, красоты, здоровья, материального благополуч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рактическая значимость данной программы заключается в том, что он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учащихся начальной школ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предполагает следующ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ормы работы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 обучающимися: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вательные (классные часы на экологическую тематику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ровые (игры, викторины, олимпиады, спектакл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дной из нетрадиционных форм экологического образования детей является создание экологического теат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конкурсные (школьные конкурсы рисунков, плакатов; конкурс поделок из вторичного сырья; экологический конкурс кормушек и рису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родуктивные (выпуск экологических газет; озеленение класса, организация трудовых десантов по уборке своих дворов от бытового мусора; зимняя подкормка для животных; участие в охране памятников природы)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акции и праздники;</w:t>
            </w:r>
          </w:p>
          <w:p>
            <w:pPr>
              <w:pStyle w:val="Style17"/>
              <w:widowControl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рганизация и проведение акций – действенный инструмент педагогики сотрудничества, объединения различных социальных групп в созидательной деятельности, развития социального партнерства. Экологическая акция является наиболее привлекательной формой работы в процессе воспитания патриотизма и гражданской ответственности дет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собое место среди всех  видов  массовых  внеклассных  мероприятий  занимают натуралистические кампании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творческих работ и обмен опытом проведения учебных исследований со сверстниками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детей в проектной деятельности, которая позволяет не только получать теоретические знания, но и применять эти знания на практике.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по популяризации здорового образа жизни, т.к. главная цель такой работы - формирование культуры здоровья, которая является частью экологического мировоззрения, экологической культуры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ение работы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Приобщению детей к здоровому образу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идательная работа детей с бросовым материалом (при</w:t>
              <w:softHyphen/>
              <w:t>родным и вторичным сырьем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Активное участие детей в природоохранной и природо- восстановительной деятельности, оборудовании и дизайне поме</w:t>
              <w:softHyphen/>
              <w:t>щения и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rPr/>
            </w:pPr>
            <w:r>
              <w:rPr>
                <w:rFonts w:eastAsia="Times New Roman"/>
                <w:lang w:eastAsia="ru-RU"/>
              </w:rPr>
              <w:t>Сбор и анализ информации об эколого-образовательных программах, разработка на их основе собственных программ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спектива экологического воспитания в содружестве семьи и школы. Эффективность экологического воспитания в школе напрямую зависит от поддержки семьи, совпадении ценностей семьи и школы. Исходя из выше сказанного, планируется создание экологического семейного клуба. Внедрение семейного и школьно-семейного проектирования объединит усилия в создании дружественной экологической образовательной среды школы и семь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на котором размещено обобщение опыта по описанной пробле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и  по данной теме на интернет-порталах педагогических сообществ:</w:t>
            </w:r>
          </w:p>
          <w:p>
            <w:pPr>
              <w:pStyle w:val="Normal"/>
              <w:ind w:hanging="31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оциальная сеть работников образования  </w:t>
            </w:r>
            <w:r>
              <w:rPr>
                <w:b/>
              </w:rPr>
              <w:t>nsportal.ru</w:t>
            </w:r>
            <w:r>
              <w:rPr>
                <w:b/>
                <w:bCs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nsportal.ru/nachalnaya-shkola/vospitatelnaya-rabota/2015/05/30/vospitanie-ekologicheskoy-kultury-mladshih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фоУрок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Cs/>
              </w:rPr>
              <w:t xml:space="preserve"> — сайт взаимопомощи учителей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infourok.ru/vospitanie-ekologicheskoy-kulturi-mladshih-shkolnikov-cherez-organizaciyu-urochnoy-i-vneurochnoy-deyatelnosti-295823.html</w:t>
              </w:r>
            </w:hyperlink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- Школьный интернет-портал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Школу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22"/>
              <w:spacing w:lineRule="auto" w:line="240" w:before="0" w:after="0"/>
              <w:rPr>
                <w:bCs/>
              </w:rPr>
            </w:pPr>
            <w:hyperlink r:id="rId5">
              <w:r>
                <w:rPr>
                  <w:rStyle w:val="InternetLink"/>
                </w:rPr>
                <w:t>http://www.proshkolu.ru/download/5649310/0cdaf20f7e3334a0/</w:t>
              </w:r>
            </w:hyperlink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приложение к данной программе мной разработаны и опубликованы следующие материалы: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>Рабочая программа кружка «Декоративно-прикладное творчество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4" w:hanging="0"/>
              <w:jc w:val="both"/>
              <w:rPr/>
            </w:pPr>
            <w:r>
              <w:rPr/>
              <w:t xml:space="preserve">Всероссийский методический центр «Образование и творчество»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4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obr-i-tvor.ru/load/drugie_kategorii/drugoe/rabochaja_programma_kruzhka_dekorativno_prikladnoe_tvorchestvo/60-1-0-1281</w:t>
              </w:r>
            </w:hyperlink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>Методическая разработка «Экологическая конференция «Берегите родную природу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4" w:hanging="0"/>
              <w:jc w:val="both"/>
              <w:rPr/>
            </w:pPr>
            <w:hyperlink r:id="rId7">
              <w:r>
                <w:rPr>
                  <w:rStyle w:val="InternetLink"/>
                </w:rPr>
                <w:t>http://obr-i-tvor.ru/load/estestvenno_nauchnye_uchebnye_predmety/ehkologija/scenarij/17-1-0-1294</w:t>
              </w:r>
            </w:hyperlink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Методическая разработка: Сценарий игровой программы «Конкурс знатоков природы» </w:t>
            </w:r>
            <w:r>
              <w:rPr>
                <w:lang w:val="en-US"/>
              </w:rPr>
              <w:t>C</w:t>
            </w:r>
            <w:r>
              <w:rPr/>
              <w:t>оциальная сеть работников образования  nsportal.ru</w:t>
            </w:r>
            <w:r>
              <w:rPr>
                <w:bCs/>
              </w:rPr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4" w:hanging="0"/>
              <w:jc w:val="both"/>
              <w:rPr/>
            </w:pPr>
            <w:hyperlink r:id="rId8">
              <w:r>
                <w:rPr>
                  <w:rStyle w:val="InternetLink"/>
                </w:rPr>
                <w:t>http://nsportal.ru/nachalnaya-shkola/stsenarii-prazdnikov/2016/05/12/stsenariy-igrovoy-programmy-konkurs-znatokov</w:t>
              </w:r>
            </w:hyperlink>
          </w:p>
          <w:p>
            <w:pPr>
              <w:pStyle w:val="Normal"/>
              <w:tabs>
                <w:tab w:val="clear" w:pos="708"/>
                <w:tab w:val="left" w:pos="190" w:leader="none"/>
              </w:tabs>
              <w:suppressAutoHyphens w:val="false"/>
              <w:ind w:left="34" w:hanging="0"/>
              <w:jc w:val="both"/>
              <w:rPr/>
            </w:pPr>
            <w:r>
              <w:rPr/>
              <w:t xml:space="preserve">Методическая разработка: Сценарий «Экологический КВН «Знай и люби природу»   </w:t>
            </w:r>
            <w:r>
              <w:rPr>
                <w:bCs/>
              </w:rPr>
              <w:t>ИнфоУрок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— сайт взаимопомощи учителей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4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s://infourok.ru/scenariy-prazdnika-ekologicheskiy-kvn-znay-i-lyubi-prirodu-1079029.html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6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5p@mail.ru" TargetMode="External"/><Relationship Id="rId3" Type="http://schemas.openxmlformats.org/officeDocument/2006/relationships/hyperlink" Target="http://nsportal.ru/nachalnaya-shkola/vospitatelnaya-rabota/2015/05/30/vospitanie-ekologicheskoy-kultury-mladshih" TargetMode="External"/><Relationship Id="rId4" Type="http://schemas.openxmlformats.org/officeDocument/2006/relationships/hyperlink" Target="http://infourok.ru/vospitanie-ekologicheskoy-kulturi-mladshih-shkolnikov-cherez-organizaciyu-urochnoy-i-vneurochnoy-deyatelnosti-295823.html" TargetMode="External"/><Relationship Id="rId5" Type="http://schemas.openxmlformats.org/officeDocument/2006/relationships/hyperlink" Target="http://www.proshkolu.ru/download/5649310/0cdaf20f7e3334a0/" TargetMode="External"/><Relationship Id="rId6" Type="http://schemas.openxmlformats.org/officeDocument/2006/relationships/hyperlink" Target="http://obr-i-tvor.ru/load/drugie_kategorii/drugoe/rabochaja_programma_kruzhka_dekorativno_prikladnoe_tvorchestvo/60-1-0-1281" TargetMode="External"/><Relationship Id="rId7" Type="http://schemas.openxmlformats.org/officeDocument/2006/relationships/hyperlink" Target="http://obr-i-tvor.ru/load/estestvenno_nauchnye_uchebnye_predmety/ehkologija/scenarij/17-1-0-1294" TargetMode="External"/><Relationship Id="rId8" Type="http://schemas.openxmlformats.org/officeDocument/2006/relationships/hyperlink" Target="http://nsportal.ru/nachalnaya-shkola/stsenarii-prazdnikov/2016/05/12/stsenariy-igrovoy-programmy-konkurs-znatokov" TargetMode="External"/><Relationship Id="rId9" Type="http://schemas.openxmlformats.org/officeDocument/2006/relationships/hyperlink" Target="https://infourok.ru/scenariy-prazdnika-ekologicheskiy-kvn-znay-i-lyubi-prirodu-107902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1:00Z</dcterms:created>
  <dc:creator>Академия</dc:creator>
  <dc:description/>
  <cp:keywords/>
  <dc:language>en-US</dc:language>
  <cp:lastModifiedBy>Admin</cp:lastModifiedBy>
  <cp:lastPrinted>2015-09-23T12:48:00Z</cp:lastPrinted>
  <dcterms:modified xsi:type="dcterms:W3CDTF">2016-12-07T17:06:00Z</dcterms:modified>
  <cp:revision>4</cp:revision>
  <dc:subject/>
  <dc:title>Мониторинг по мероприятию «Поощрение лучших учителей»</dc:title>
</cp:coreProperties>
</file>