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Форма 2.2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: </w:t>
      </w:r>
      <w:r>
        <w:rPr>
          <w:b/>
          <w:sz w:val="20"/>
          <w:szCs w:val="20"/>
          <w:u w:val="single"/>
        </w:rPr>
        <w:t>г. о. Королёв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овационный опы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чителя-победителя конкурса (обладателя премии) 2016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50" w:right="-648" w:firstLine="1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ёхина Ирина Владимир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предмет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в котором работает  учитель (полное название)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ородского округа Королёв Московской области «Гимназия № 17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62)924-59-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_terekhina@mail.ru</w:t>
              </w:r>
            </w:hyperlink>
          </w:p>
          <w:p>
            <w:pPr>
              <w:pStyle w:val="Normal"/>
              <w:tabs>
                <w:tab w:val="clear" w:pos="708"/>
                <w:tab w:val="left" w:pos="115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новации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ный клуб как одна из инновационных форм осуществления воспитательной деятельности в МБОУ «Гимназия № 17» г. о. Королёв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«Только вместе с родителями, общими усилиями, учителя могут дать детям большое человеческое счастье»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А. Сухомлинский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8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>Разнообразные виды творческой деятельности детей и родителе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роведение совместных праздников, акций, соревнований, конкурс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Участие во Всероссийских и Международных конкурсах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овместный просмотр видеофильмов, использование аудиозаписей и мультимедийной аппаратуры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овместные экскурси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Тематические и творческие вечера, концертные программы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Организация выставок творческих работ, выполненных членами семейного клуба «Мы вместе!»</w:t>
            </w:r>
          </w:p>
          <w:p>
            <w:pPr>
              <w:pStyle w:val="C3"/>
              <w:spacing w:before="0" w:after="0"/>
              <w:ind w:left="76" w:right="574" w:firstLine="502"/>
              <w:jc w:val="both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  каждого мероприятия является совместная творческая деятельность учащихся и их родителей, которая создает общее эмоциональное восхищение. В совместной работе ребята учатся сострадать, сопереживать неудаче и радоваться успеху. Они становятся терпимее, добрее, справедливее в оценке своих действий и поступков. В итоге в детях развиваются самые лучшие человеческие каче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работ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 клуба могут быть разными в зависимости от темы, состава участников и задач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руглый стол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ренинг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актикум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ешение педагогических ситуаци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мен опытом семейного воспита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идеопросмотры по организации жизни детей в учреждени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рганизация совместной деятельности детей и родителей.</w:t>
              <w:tab/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феры взаимодействия с другими семейными клубами, социальными институтами и партнерам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, на котором размещено обобщение опыта по описанной проблем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наше-подмосковье.рф/projects/568621/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170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bCs/>
      <w:i/>
      <w:i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Zag11">
    <w:name w:val="Zag_11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Style15">
    <w:name w:val="Стиль по ширине"/>
    <w:basedOn w:val="Normal"/>
    <w:qFormat/>
    <w:pPr>
      <w:jc w:val="both"/>
    </w:pPr>
    <w:rPr>
      <w:rFonts w:eastAsia="Times New Roma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kern w:val="2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3">
    <w:name w:val="c3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terekhina@mail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21:00Z</dcterms:created>
  <dc:creator>Академия</dc:creator>
  <dc:description/>
  <cp:keywords/>
  <dc:language>en-US</dc:language>
  <cp:lastModifiedBy>Ira</cp:lastModifiedBy>
  <cp:lastPrinted>2015-09-23T12:48:00Z</cp:lastPrinted>
  <dcterms:modified xsi:type="dcterms:W3CDTF">2016-12-24T15:39:00Z</dcterms:modified>
  <cp:revision>5</cp:revision>
  <dc:subject/>
  <dc:title>Мониторинг по мероприятию «Поощрение лучших учителей»</dc:title>
</cp:coreProperties>
</file>