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АЯ  НАУЧНО-ПРАКТИЧЕСКАЯ КОНФЕРЕНЦИЯ В РЕЖИМЕ O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ДПО (ПК)С «Учебно-методический центр» г. Серпу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том  эфире с 15.12.15 по 15.01.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"БУДУЩЕЕ ЗА НАМИ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для учащихся 2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ференции – стимулировать развитие интеллектуально-творческого потенциала личности ребенка младшего школьного возраста, навыков исследовательского поведе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нференци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звитию и распространению образовательных технологий проведения учебных исследований учащимися 2-6-х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развития  исследовательской актив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у младших школьников интереса к фундаментальным и прикладным нау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научной картиной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умы  конферен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е направ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е направ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литерату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, история, общество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 конференции — заочная с итоговым очным подведением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участия в конференци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регистрироваться на фору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pumc.msk.ru/moodl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лжна быть под собственным именем,  аватара – фотография 1-го слайда первого размещаемого проекта, фото работы  или без размещения чего-либо. Регистрация и размещение работ осуществляется под руководством родителей или учителей с письменного согласия родителей учащихся, которое хранится у учителя-руководителя проекта. (Фотографии детей-авторов проектов не размещаются!!!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рать раздел конференции «Будущее за нами». Внизу раскрывшейся страницы ввести кодовое слово «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нужное направление,  нажать на кнопку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Добавить тему для обсуждени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написать название проекта, полностью фамилию имя, класс, школу, район или город, на следующей строке фамилию, инициалы руководителя (учителя)  проекта, дол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л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4 классы: разместить фотографию декоративно-прикладного проекта, рисунка или отсканированный текст рукописного варианта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: разместить  аннотацию проекта, прикрепить файл с текстом работы, презентацию,  или отсканированный рукописный текст (во всех файлах рисунки должны быть сжаты).    Размещают работы дети под руководством учителя или род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ники конференции  могут задавать вопросы, располагая их в окошке под опубликованной работой, поэтому периодически необходимо заходить на форум. Если есть вопросы, то на них надо будет отве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получают  электронные сертификаты участников. Сертификаты высылаются  на электронный адрес, указанный при регистрации на форуме до 15.02.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ференции регламентируется временем: начало в 00.00  15.12.15 окончание в 24.00  15.01.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нтересные проекты будут заслушаны очно и отмечены дипломами (о дате и месте проведения очной встречи будет сообщено дополнитель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pumc.msk.ru/mood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4:00Z</dcterms:created>
  <dc:creator>comp.you</dc:creator>
  <dc:description/>
  <dc:language>en-US</dc:language>
  <cp:lastModifiedBy>comp.you</cp:lastModifiedBy>
  <dcterms:modified xsi:type="dcterms:W3CDTF">2015-11-26T14:14:00Z</dcterms:modified>
  <cp:revision>2</cp:revision>
  <dc:subject/>
  <dc:title/>
</cp:coreProperties>
</file>