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ОУ ВО МО АСО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У ДПО(ПК)С «Учебно-методический центр» г. Серпух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ind w:firstLine="60"/>
        <w:jc w:val="center"/>
        <w:rPr>
          <w:rFonts w:ascii="Times New Roman" w:hAnsi="Times New Roman" w:cs="Times New Roman"/>
          <w:color w:val="323D4F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D46400"/>
            <w:sz w:val="24"/>
            <w:szCs w:val="24"/>
            <w:u w:val="single"/>
            <w:lang w:eastAsia="ru-RU"/>
          </w:rPr>
          <w:t>V РЕГИОНАЛЬНАЯ НАУЧНО-ПРАКТИЧЕСКАЯ КОНФЕРЕНЦИЯ В РЕЖИМЕ OFFLINE " ПЕРЕДОВАЯ ПЕДАГОГИЧЕСКАЯ ПРАКТИКА ЛУЧШИХ УЧИТЕЛЕЙ ПОДМОСКОВЬЯ - РАЗВИТИЮ ОБЩЕГО ОБРАЗОВАНИЯ МОСКОВСКОЙ ОБЛАСТИ" 1 этап - заочный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F497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рытом  эфире с 25.01.16 по 31.01.1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</w:t>
      </w:r>
      <w:r>
        <w:rPr>
          <w:rFonts w:cs="Times New Roman" w:ascii="Times New Roman" w:hAnsi="Times New Roman"/>
          <w:sz w:val="26"/>
          <w:szCs w:val="26"/>
        </w:rPr>
        <w:t xml:space="preserve">: Научно-методический отдел взаимодействия с территориями ГБОУ ВО МО АСОУ г. Москвы и  МОУ ДПО(ПК)С «Учебно-методический центр» г. Серпух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данной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конструктивное обсуждение стратегий и механизмов модернизации, инновационного и технологического развития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участников</w:t>
      </w:r>
      <w:r>
        <w:rPr>
          <w:rFonts w:cs="Times New Roman" w:ascii="Times New Roman" w:hAnsi="Times New Roman"/>
          <w:sz w:val="26"/>
          <w:szCs w:val="26"/>
        </w:rPr>
        <w:t>: учителя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докладам и сообщениям</w:t>
      </w:r>
      <w:r>
        <w:rPr>
          <w:rFonts w:cs="Times New Roman" w:ascii="Times New Roman" w:hAnsi="Times New Roman"/>
          <w:sz w:val="26"/>
          <w:szCs w:val="26"/>
        </w:rPr>
        <w:t>: четкое и аргументированное обобщение опыта работы, обязательная практическая значимость оценок, выводов и рекоменд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Форма работы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—1 этап -  заочный; 2 этап – оч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екции конференции заочного этап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ые технологии в образовании,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воспитание,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е педагогические технологии,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уховно-нравственное развитие,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триотическое воспитание,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родителями,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ое образование,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ое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формления участия в конференции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быть зарегистрированным на форум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npo.serpumc.m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я должна быть под собственным именем, аватара – фотография автора статьи; </w:t>
      </w:r>
    </w:p>
    <w:p>
      <w:pPr>
        <w:pStyle w:val="Heading4"/>
        <w:spacing w:before="0" w:after="0"/>
        <w:ind w:firstLine="60"/>
        <w:jc w:val="both"/>
        <w:rPr>
          <w:rFonts w:ascii="Times New Roman" w:hAnsi="Times New Roman" w:cs="Times New Roman"/>
          <w:color w:val="323D4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йти на форум  </w:t>
      </w:r>
      <w:hyperlink r:id="rId4">
        <w:r>
          <w:rPr>
            <w:rStyle w:val="InternetLink"/>
            <w:rFonts w:cs="Times New Roman" w:ascii="Times New Roman" w:hAnsi="Times New Roman"/>
            <w:color w:val="D46400"/>
            <w:sz w:val="24"/>
            <w:szCs w:val="24"/>
            <w:u w:val="single"/>
            <w:lang w:eastAsia="ru-RU"/>
          </w:rPr>
          <w:t>V РЕГИОНАЛЬНАЯ НАУЧНО-ПРАКТИЧЕСКАЯ КОНФЕРЕНЦИЯ В РЕЖИМЕ OFFLINE " ПЕРЕДОВАЯ ПЕДАГОГИЧЕСКАЯ ПРАКТИКА ЛУЧШИХ УЧИТЕЛЕЙ ПОДМОСКОВЬЯ - РАЗВИТИЮ ОБЩЕГО ОБРАЗОВАНИЯ МОСКОВСКОЙ ОБЛАСТИ" 1 этап - заочный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рать нужную тему (пароль для входа слово «мир»),  выбрать </w:t>
      </w:r>
      <w:r>
        <w:rPr>
          <w:rFonts w:cs="Times New Roman" w:ascii="Times New Roman" w:hAnsi="Times New Roman"/>
          <w:b/>
          <w:color w:val="E36C0A"/>
          <w:sz w:val="26"/>
          <w:szCs w:val="26"/>
        </w:rPr>
        <w:t>«ОТВ</w:t>
      </w:r>
      <w:r>
        <w:rPr>
          <w:rFonts w:cs="Times New Roman" w:ascii="Times New Roman" w:hAnsi="Times New Roman"/>
          <w:b/>
          <w:color w:val="548DD4"/>
          <w:sz w:val="26"/>
          <w:szCs w:val="26"/>
        </w:rPr>
        <w:t>ЕТИТЬ</w:t>
      </w:r>
      <w:r>
        <w:rPr>
          <w:rFonts w:cs="Times New Roman" w:ascii="Times New Roman" w:hAnsi="Times New Roman"/>
          <w:b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  разместить аннотацию опыта, ссылки на персональный сайт или блог, прикрепить файл с описанием опыта до 2 Мб (см. требования к оформлению). Возможны ссылки для скачивания дополнитель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атья опубликована под никнеймом (для уже зарегистрированных пользователей), и в тексте нет указания полных фамилии, имени и отчества сертификат не высыл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ные статьи удаляются при нарушении пользовательского соглашения и при нарушении форумной дисциплины: на форуме запрещены ссылки на ресурсы не связанные с системой образования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апрещено размещение статей, не принадлежащих зарегистрированному пользов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а личная переписка между  участниками конференции, поэтому рекомендуем указывать личные адреса для соблюдения конфиденциальности пере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ференции получают  электронные сертификаты участников МОУДПО (ПК)С «Учебно-методического центра» г. Серпух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ртификаты высылаются  личным сообщением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онференции лучшие материалы будут переданы для публикации в сборнике  АСОУ «Конференциу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.</w:t>
      </w:r>
    </w:p>
    <w:p>
      <w:pPr>
        <w:pStyle w:val="1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 материалам конференции.</w:t>
      </w:r>
    </w:p>
    <w:p>
      <w:pPr>
        <w:pStyle w:val="1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териалы статьи (до 10-ти страниц) должны соответствовать тематике конференции или научно-исследовательской  работе  автора.     Материалы предоставляются в электронном вид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набора текста использовать редактор Microsoft Word 97-2003, поля по 2 см; шрифт Times New Roman, размер – 14; межстрочный интервал – 1,5 см; выравнивание по ширине; абзацный отступ 1,25 см; ориентация листа – книжная. Используемые в статье изображения должны быть формата: jpg, gif, bmp, все рисунки и таблицы пронумерованы и снабжены названиями или подрисуночными подписями. Ссылки на библиографический список – в квадратных скобках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званием статьи автор указывает классификатор УДК*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головка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– прописными буквами, выравнивание по центру строки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– шрифт курсив, выравнивание по правому краю: </w:t>
      </w:r>
      <w:r>
        <w:rPr>
          <w:rFonts w:cs="Times New Roman" w:ascii="Times New Roman" w:hAnsi="Times New Roman"/>
          <w:i/>
          <w:sz w:val="28"/>
          <w:szCs w:val="28"/>
        </w:rPr>
        <w:t>Ф.И.О. автора стать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ое звание, ученая степень, название вуза, место работы, должность, страна, го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мер шрифта 12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статьи несколько, то информация повторяется для каждого авто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усском и английском  язык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600 знаков (с пробелами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на русском и английском я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яются друг от друга точкой с запято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строку – текст стать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 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 оставляет за собой право отклонять материалы, не соответствующие требованиям к их содержанию и оформлению. Рукописи статей не рецензируются  и не возвращаются авторам.</w:t>
      </w:r>
    </w:p>
    <w:p>
      <w:pPr>
        <w:pStyle w:val="Default"/>
        <w:ind w:left="-851" w:firstLine="851"/>
        <w:jc w:val="both"/>
        <w:rPr/>
      </w:pPr>
      <w:r>
        <w:rPr>
          <w:b/>
          <w:bCs/>
          <w:sz w:val="28"/>
          <w:szCs w:val="28"/>
        </w:rPr>
        <w:t xml:space="preserve">*УДК – Универсальная десятичная классификация </w:t>
      </w:r>
      <w:r>
        <w:rPr>
          <w:sz w:val="28"/>
          <w:szCs w:val="28"/>
        </w:rPr>
        <w:t xml:space="preserve">– система классификации информации. УДК широко используется во всем мире для систематизации произведений науки, литературы и искусства, периодической печати, различных видов документов. По УДК можно понять вид, тип литературы, не читая ее. </w:t>
      </w:r>
    </w:p>
    <w:p>
      <w:pPr>
        <w:pStyle w:val="Default"/>
        <w:ind w:left="-851" w:firstLine="851"/>
        <w:jc w:val="both"/>
        <w:rPr/>
      </w:pPr>
      <w:r>
        <w:rPr>
          <w:sz w:val="28"/>
          <w:szCs w:val="28"/>
        </w:rPr>
        <w:t xml:space="preserve">Индекс УДК – обязательный элемент выходных сведений издания. В соответствии с ГОСТ Р 7.0.4–2006 «Издания. Выходные сведения» индекс УДК должен быть проставлен в верхнем левом углу оборота титульного листа. Многие научные журналы требуют индекс УДК на статью для ее публикации. </w:t>
      </w:r>
    </w:p>
    <w:p>
      <w:pPr>
        <w:pStyle w:val="Default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определения индексов УДК можно воспользоваться он-лайн классификатором (свободный доступ), например: </w:t>
      </w:r>
    </w:p>
    <w:p>
      <w:pPr>
        <w:pStyle w:val="Default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Справочник по УДК – </w:t>
      </w:r>
      <w:hyperlink r:id="rId5">
        <w:r>
          <w:rPr>
            <w:rStyle w:val="InternetLink"/>
          </w:rPr>
          <w:t>http://teacode.com/online/udc/</w:t>
        </w:r>
      </w:hyperlink>
      <w:r>
        <w:rPr>
          <w:sz w:val="28"/>
          <w:szCs w:val="28"/>
        </w:rPr>
        <w:t xml:space="preserve">; </w:t>
      </w:r>
    </w:p>
    <w:p>
      <w:pPr>
        <w:pStyle w:val="Default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анием для рекомендации статьи в сборник служит:</w:t>
      </w:r>
    </w:p>
    <w:p>
      <w:pPr>
        <w:pStyle w:val="Default"/>
        <w:ind w:left="-851" w:firstLine="121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.Проверка текста научной статьи программ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ПЛАГИАТ на наличие заимствований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</w:rPr>
          <w:t>http://www.antiplagiat.ru/</w:t>
        </w:r>
      </w:hyperlink>
    </w:p>
    <w:p>
      <w:pPr>
        <w:pStyle w:val="Default"/>
        <w:ind w:left="-851" w:firstLine="12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писка из протокола заседания кафедры с заключением рекомендовать статьи для публикации в сборнике ( с указанием автора и названием статьи) и с информацией о проверке текстов статьи на наличие заимствов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РЕБОВАНИЯ К УРОВНЮ КВАЛИФИКАЦИИ ПЕДАГОГ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ед. н., доцент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ВПО МО «Академия социального управления»,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…, доцент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Моск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нотация:</w:t>
      </w:r>
    </w:p>
    <w:p>
      <w:pPr>
        <w:pStyle w:val="Style14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е слова:</w:t>
      </w:r>
    </w:p>
    <w:p>
      <w:pPr>
        <w:pStyle w:val="Style14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«Цитата» [1, с. 35]. Текст статьи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Межгосударственный стандарт, дата введения 01-07-2004. Документ прилагается ( 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етушкова, Г.И. Проектирование костю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екст]: учеб. для вузов / Г.И. Петушкова. - М.: Академия, 2004. -416 с.</w:t>
      </w:r>
    </w:p>
    <w:p>
      <w:pPr>
        <w:pStyle w:val="Default"/>
        <w:ind w:left="-851" w:firstLine="851"/>
        <w:rPr>
          <w:sz w:val="28"/>
          <w:szCs w:val="28"/>
        </w:rPr>
      </w:pPr>
      <w:r>
        <w:rPr>
          <w:bCs/>
        </w:rPr>
        <w:t>Бычкова, Л.С. Конструктивизм</w:t>
      </w:r>
      <w:r>
        <w:rPr>
          <w:b/>
          <w:bCs/>
        </w:rPr>
        <w:t xml:space="preserve"> </w:t>
      </w:r>
      <w:r>
        <w:rPr/>
        <w:t>/ Л.С.Бычкова // Культурология 20 век - «К». - (http//www.philosophy.ru/edu/ref/enc/k.htm 1)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пы работы над обобщением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ор темы, осуществление дифференцированного подхода к изучаемому опыту, отбор для методической обработки какой-то определенной части, представляющей наибольший интерес и актуа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с литературой по избранной теме. Это необходимо для теоретического осмысления темы и сопоставления своего опыта с отраженным в литературе опытом других учителей по данному вопрос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работы по избранной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 и обработка материала. Систематизация ранее накопленных фактов из опыта, привлечение нового материала для более полного раскрытия вопроса, проверка некоторых своих положений и выводов, т.е. включение           в работу элементов эксперименталь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нализ и обобщение накопленного по теме материа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ющее литературное оформление. Работа над докладом или статьей: освещение принципиальных положений, исходя из которых,  учитель подошел к данной теме; описание и обобщение своего опыта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а «Как обобщать свой опы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яйте и накапливайте материалы, отражающие опыт вашей работы: планы, разработки, дидактические пособия, творческие  работы учащихся, свои наблюдения                        за развитием школьника. Отмечайте при этом свои сомнения, неу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ывайте успехи и недостатки в своей работе и в работе ваших коллег. Возьмит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е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оторую вы считаете наиболее важной и нужной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старайтесь сформулировать ее как можно конкретне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ите форму обобщения. Это может быть реферат, доклад, статья. Возможны и другие варианты, например, привести в систему методические материалы (планы, памятки,  схемы, алгоритмические таблицы, перфокарты,   и др.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провождая их краткими разъясн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яйте и накапливайте материалы, отражающие опыт вашей работы: планы, разработки, дидактические пособия, творческие  работы учащихся, свои наблюдения за развитием школьника. Отмечайте при этом свои сомнения, неу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ывайте успехи и недостатки в своей работе и в работе ваших коллег. Возьмите тему, которую вы считаете наиболее важной и нужной, постарайтесь сформулировать ее как можно конкретн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у обобщ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Это может быть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ферат, доклад, стать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озможны и другие варианты, например, привести в систему методические материалы (планы, памятки,  схемы, алгоритмические таблицы,   и др.)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провождая их краткими разъяснениям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лож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 опыту работы!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горитм подготовки к занят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горитм проведения занятий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пекты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ы учебно-воспитательной работы с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укты дет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тограф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удио-видео-запис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дактический матери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кации в С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упления на методических мероприят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ая диагност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ая програм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 кружковой работы с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т.д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po.serpumc.msk.ru/phpBB3/viewforum.php?f=162&amp;sid=ae687b28ac055f2fe50ed4da7a9af23e" TargetMode="External"/><Relationship Id="rId3" Type="http://schemas.openxmlformats.org/officeDocument/2006/relationships/hyperlink" Target="http://pnpo.serpumc.msk.ru/" TargetMode="External"/><Relationship Id="rId4" Type="http://schemas.openxmlformats.org/officeDocument/2006/relationships/hyperlink" Target="http://pnpo.serpumc.msk.ru/phpBB3/viewforum.php?f=162&amp;sid=ae687b28ac055f2fe50ed4da7a9af23e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33:00Z</dcterms:created>
  <dc:creator>comp.you</dc:creator>
  <dc:description/>
  <dc:language>en-US</dc:language>
  <cp:lastModifiedBy>Lena</cp:lastModifiedBy>
  <cp:lastPrinted>2014-03-20T17:42:00Z</cp:lastPrinted>
  <dcterms:modified xsi:type="dcterms:W3CDTF">2016-01-03T15:33:00Z</dcterms:modified>
  <cp:revision>2</cp:revision>
  <dc:subject/>
  <dc:title/>
</cp:coreProperties>
</file>