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«КАК ОБОБЩИТЬ ПЕДАГОГИЧЕСКИЙ ОПЫТ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рба Е.Ю., к.п.н., ст.научный сотрудник  Научно-методического отдела взаимодействия с территориями ГБОУ ВО МО АСОУ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рунцева Т.Н., к.п.н , научный сотрудник  Научно-методического отдела взаимодействия с территориями ГБОУ ВО МО АСО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коллега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дагогического опыта - это одна из форм самореализации и самовыражения учител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0"/>
        <w:shd w:fill="FFFFFF" w:val="clear"/>
        <w:spacing w:lineRule="auto" w:line="360" w:before="0" w:after="75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Опы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это:</w:t>
      </w:r>
    </w:p>
    <w:p>
      <w:pPr>
        <w:pStyle w:val="Style20"/>
        <w:shd w:fill="FFFFFF" w:val="clear"/>
        <w:spacing w:lineRule="auto" w:line="36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вокупность практически усвоенных знаний, умений и навыков педагогического работника.</w:t>
      </w:r>
    </w:p>
    <w:p>
      <w:pPr>
        <w:pStyle w:val="Style20"/>
        <w:shd w:fill="FFFFFF" w:val="clear"/>
        <w:spacing w:lineRule="auto" w:line="360" w:before="0" w:after="75"/>
        <w:jc w:val="both"/>
        <w:rPr/>
      </w:pPr>
      <w:r>
        <w:rPr>
          <w:color w:val="333333"/>
          <w:sz w:val="28"/>
          <w:szCs w:val="28"/>
        </w:rPr>
        <w:t>2. Полученное в результате активного практического взаимодействия с объективным миром отражение в сознании людей законов этого мира и общественной практики (словарь С.И. Ожегова).</w:t>
      </w:r>
    </w:p>
    <w:p>
      <w:pPr>
        <w:pStyle w:val="Style20"/>
        <w:shd w:fill="FFFFFF" w:val="clear"/>
        <w:spacing w:lineRule="auto" w:line="360" w:before="0" w:after="75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Педагогический опы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елостная характеристика практики решения учителем педагогических задач и проблем, в которой отражаются устойчивые закономерности; способы, условия и личностные предпосылки получения тех или иных результатов.</w:t>
      </w:r>
    </w:p>
    <w:p>
      <w:pPr>
        <w:pStyle w:val="Style20"/>
        <w:shd w:fill="FFFFFF" w:val="clear"/>
        <w:spacing w:lineRule="auto" w:line="360" w:before="0" w:after="75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Что значит обобщить?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 значит сделать выводы; выразить основные результаты в общем положении (на основе изучения) - словарь С.И. Ожегова.</w:t>
      </w:r>
    </w:p>
    <w:p>
      <w:pPr>
        <w:pStyle w:val="Style20"/>
        <w:shd w:fill="FFFFFF" w:val="clear"/>
        <w:spacing w:lineRule="auto" w:line="360" w:before="0" w:after="75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Под обобщением опыт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нимается его осмысление с более общих научных эмпирических (греч. эмпирио - опыт) или теоретических позиций.</w:t>
      </w:r>
    </w:p>
    <w:p>
      <w:pPr>
        <w:pStyle w:val="Style20"/>
        <w:shd w:fill="FFFFFF" w:val="clear"/>
        <w:spacing w:lineRule="auto" w:line="360" w:before="0" w:after="75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Обобщение опыт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это формирование его теоретических оснований, а значит, более глубокое и полное осмысление учителем достигнутого и выявление перспектив дальнейшего развития его профессиональной практики.</w:t>
      </w:r>
    </w:p>
    <w:p>
      <w:pPr>
        <w:pStyle w:val="Style20"/>
        <w:shd w:fill="FFFFFF" w:val="clear"/>
        <w:spacing w:lineRule="auto" w:line="360" w:before="0" w:after="7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Обобщение педагогического опыта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й опыт возникает как диалогическая потребность педагога к совершенствованию собственной деятельности. В этой связи обобщение педагогического опыта – это:</w:t>
      </w:r>
    </w:p>
    <w:p>
      <w:pPr>
        <w:pStyle w:val="Style20"/>
        <w:shd w:fill="FFFFFF" w:val="clear"/>
        <w:spacing w:lineRule="auto" w:line="36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ид методической деятельности, предполагающий выбор и изучение какого - либо конкретного опыта, осмысление, анализ и обоснование, обобщенное и систематизированное его описание.</w:t>
      </w:r>
    </w:p>
    <w:p>
      <w:pPr>
        <w:pStyle w:val="Style20"/>
        <w:shd w:fill="FFFFFF" w:val="clear"/>
        <w:spacing w:lineRule="auto" w:line="36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езультат методической деятельности, ее продукт.</w:t>
      </w:r>
    </w:p>
    <w:p>
      <w:pPr>
        <w:pStyle w:val="Style20"/>
        <w:shd w:fill="FFFFFF" w:val="clear"/>
        <w:spacing w:lineRule="auto" w:line="360" w:before="0" w:after="75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Обобщить свой собственный опы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— это знач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увидеть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частн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бще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таким образом объяснить с научной точки зрения, каким образом достигаются педагогом положительные результаты в учебно - воспитательном процессе. Для обобщения собственного опыта необходимо постараться увидеть профессиональную деятельность «как бы со стороны», то есть встать в позиц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нешнего эксперта.</w:t>
      </w:r>
      <w:r>
        <w:rPr>
          <w:rStyle w:val="Appleconvertedspace"/>
          <w:b/>
          <w:bCs/>
          <w:color w:val="333333"/>
          <w:sz w:val="28"/>
          <w:szCs w:val="28"/>
        </w:rPr>
        <w:t> П</w:t>
      </w:r>
      <w:r>
        <w:rPr>
          <w:color w:val="333333"/>
          <w:sz w:val="28"/>
          <w:szCs w:val="28"/>
        </w:rPr>
        <w:t xml:space="preserve">ри этом </w:t>
      </w:r>
      <w:r>
        <w:rPr>
          <w:rStyle w:val="StrongEmphasis"/>
          <w:color w:val="333333"/>
          <w:sz w:val="28"/>
          <w:szCs w:val="28"/>
        </w:rPr>
        <w:t>сущность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лавное, что составляет основу опыта, принципы, на которых строится учебно-воспитательный процесс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е должны заслонятьс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излишни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талями</w:t>
      </w:r>
      <w:r>
        <w:rPr>
          <w:rStyle w:val="StrongEmphasis"/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34" w:before="0" w:after="75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tLeast" w:line="234" w:before="0" w:after="75"/>
        <w:jc w:val="both"/>
        <w:rPr/>
      </w:pPr>
      <w:r>
        <w:rPr>
          <w:b/>
          <w:color w:val="333333"/>
          <w:sz w:val="28"/>
          <w:szCs w:val="28"/>
        </w:rPr>
        <w:t>Для описания и обобщения опыта необходимо ответить на вопросы:</w:t>
      </w:r>
    </w:p>
    <w:p>
      <w:pPr>
        <w:pStyle w:val="Style20"/>
        <w:shd w:fill="FFFFFF" w:val="clear"/>
        <w:spacing w:lineRule="atLeast" w:line="234" w:before="280" w:after="75"/>
        <w:jc w:val="both"/>
        <w:rPr/>
      </w:pPr>
      <w:r>
        <w:rPr>
          <w:color w:val="333333"/>
          <w:sz w:val="28"/>
          <w:szCs w:val="28"/>
        </w:rPr>
        <w:t>1. Что я делаю? (предмет деятельности)</w:t>
      </w:r>
    </w:p>
    <w:p>
      <w:pPr>
        <w:pStyle w:val="Style20"/>
        <w:shd w:fill="FFFFFF" w:val="clear"/>
        <w:spacing w:lineRule="atLeast" w:line="234" w:before="280" w:after="75"/>
        <w:jc w:val="both"/>
        <w:rPr/>
      </w:pPr>
      <w:r>
        <w:rPr>
          <w:color w:val="333333"/>
          <w:sz w:val="28"/>
          <w:szCs w:val="28"/>
        </w:rPr>
        <w:t xml:space="preserve">2. Почему я это делаю? (мотив обобщения) </w:t>
      </w:r>
    </w:p>
    <w:p>
      <w:pPr>
        <w:pStyle w:val="Style20"/>
        <w:shd w:fill="FFFFFF" w:val="clear"/>
        <w:spacing w:lineRule="atLeast" w:line="234" w:before="28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ля чего я это делаю? (какова цель?)</w:t>
      </w:r>
    </w:p>
    <w:p>
      <w:pPr>
        <w:pStyle w:val="Style20"/>
        <w:shd w:fill="FFFFFF" w:val="clear"/>
        <w:spacing w:lineRule="auto" w:line="360" w:before="28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Как я это делаю? (алгоритмы, формы, методы, ресурсы) </w:t>
      </w:r>
    </w:p>
    <w:p>
      <w:pPr>
        <w:pStyle w:val="Style20"/>
        <w:shd w:fill="FFFFFF" w:val="clear"/>
        <w:spacing w:lineRule="auto" w:line="360" w:before="28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.Что сделано до меня? (опыт исследования проблемы) </w:t>
      </w:r>
    </w:p>
    <w:p>
      <w:pPr>
        <w:pStyle w:val="Style20"/>
        <w:shd w:fill="FFFFFF" w:val="clear"/>
        <w:spacing w:lineRule="auto" w:line="360" w:before="280" w:after="75"/>
        <w:jc w:val="both"/>
        <w:rPr/>
      </w:pPr>
      <w:r>
        <w:rPr>
          <w:color w:val="333333"/>
          <w:sz w:val="28"/>
          <w:szCs w:val="28"/>
        </w:rPr>
        <w:t xml:space="preserve">6.Как это делают другие? (методический опыт внедрения идеи, результата, продукта) </w:t>
      </w:r>
    </w:p>
    <w:p>
      <w:pPr>
        <w:pStyle w:val="Style20"/>
        <w:shd w:fill="FFFFFF" w:val="clear"/>
        <w:spacing w:lineRule="atLeast" w:line="234" w:before="28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Какой это дает (даст) результат? (перспектива внедрения) </w:t>
      </w:r>
    </w:p>
    <w:p>
      <w:pPr>
        <w:pStyle w:val="Style20"/>
        <w:shd w:fill="FFFFFF" w:val="clear"/>
        <w:spacing w:lineRule="auto" w:line="360" w:before="0" w:after="75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8. Вывод-предположение, за счет чего, достигнут результат (сочетание технологий, генетика, подбор дидактических средств, системы диагностических работ и последующей коррекции, системы требований, системы взаимодействия с родителями и т.п.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удности, которые возникают на этапах проектирования и внедрения опыта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алгоритмы, формы, методы, ресур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бобщения педагогического опыта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темы с учетом ее актуальности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темы с учетом возможностей и перспектив ее решения в условиях образовательной организации (см. п.1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ация выбора темы с использованием результатов диагностических работ, анкетирования и тестирования (например, положительная динамика выполнений экспертных заданий; качественный и количественный анализ по итогам ГИА и  т.д. ) (см.п.2-6.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сследования анализом научно-методической литературы по сформулированной проблеме, сносками при оформлении текста в соответствии с ГОСТ (см.п.6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накопление материалов, отражающих опыт профессиональной деятельности: планы, разработки, дидактические пособия, творческие работы детей, психолого-педагогические наблюдения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сопутствующих проблем, затруднений (см. п. 8-9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ерсонального сайта, блога. (Когда материалы «всегда под рукой», можно поделиться с коллегами, представить свою работу родителям учащихся).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успехов и недостатков выполнения поставленной задачи с учетом внешней и внутренней экспертизы результатов обобщения опыта, мнения коллег (см. п.5-6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собенностей своего педагогического дизайна: последовательности использования методик, технологий; закономерности получения желаемого качества образования (см. п. 4-9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ы обобщения (реферат, доклад, статья и др.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 систему методических материалов (планы, памятки, схемы, алгоритмические таблицы и др.), сопровождение краткими разъяснениями-тезисами (см. 1-9)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подготовке Памятки использованы материалы </w:t>
      </w:r>
      <w:r>
        <w:rPr>
          <w:i/>
          <w:iCs/>
        </w:rPr>
        <w:t>Л. М. Буняевой, методиста  МОУДО «ИМЦ»                        г. Новомосковс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7:50:00Z</dcterms:created>
  <dc:creator>Lena</dc:creator>
  <dc:description/>
  <dc:language>en-US</dc:language>
  <cp:lastModifiedBy>Lena</cp:lastModifiedBy>
  <dcterms:modified xsi:type="dcterms:W3CDTF">2016-08-13T17:50:00Z</dcterms:modified>
  <cp:revision>3</cp:revision>
  <dc:subject/>
  <dc:title/>
</cp:coreProperties>
</file>