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175</wp:posOffset>
            </wp:positionV>
            <wp:extent cx="1190625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ФОРМА № 2.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аза данных об инновационном опыте учителей-победителей ПНПО</w:t>
      </w:r>
    </w:p>
    <w:p>
      <w:pPr>
        <w:pStyle w:val="Normal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>(размещается на интернет – портале «Сайт победителей  ПНПО Московской области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 об учителях-победителях регионального этапа конкурса  ПНПО  в 2014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новационный опыт учителя-победителя ПНПО – 2014 года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  <w:t>Егорова Анна Юрьевна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_____________________________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</w:t>
      </w:r>
      <w:r>
        <w:rPr>
          <w:i/>
        </w:rPr>
        <w:t>Фамилия, имя, отчество (полностью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Муниципального образования </w:t>
      </w:r>
      <w:r>
        <w:rPr>
          <w:b/>
          <w:u w:val="single"/>
        </w:rPr>
        <w:t>_городского округа Балаших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3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6"/>
        <w:gridCol w:w="9356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right="-648" w:hanging="0"/>
              <w:rPr/>
            </w:pPr>
            <w:r>
              <w:rPr/>
              <w:t>Ф.И.О. учител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Егорова Анна Юрьевна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Должность с указанием предме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Учреждение, в котором работает  учитель (полное название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Муниципальное бюджетное общеобразовательное учреждение городского округа Балашиха «Средняя общеобразовательная школа № 22»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Адрес ОУ с индексо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143900 Московская область, г. Балашиха, ул. Фадеева, д. 8-а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Телефон рабоч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8(495) 521 94 44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Другие контактные телефон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Моб. 8(916)179 30 6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76"/>
              <w:ind w:left="142" w:hanging="0"/>
              <w:jc w:val="center"/>
              <w:rPr>
                <w:color w:val="0000FF"/>
              </w:rPr>
            </w:pPr>
            <w:hyperlink r:id="rId3">
              <w:r>
                <w:rPr>
                  <w:rStyle w:val="InternetLink"/>
                  <w:rFonts w:cs="Times New Roman"/>
                  <w:sz w:val="24"/>
                  <w:lang w:val="en-US"/>
                </w:rPr>
                <w:t>Egoroaay</w:t>
              </w:r>
              <w:r>
                <w:rPr>
                  <w:rStyle w:val="InternetLink"/>
                  <w:rFonts w:cs="Times New Roman"/>
                  <w:sz w:val="24"/>
                </w:rPr>
                <w:t>@</w:t>
              </w:r>
              <w:r>
                <w:rPr>
                  <w:rStyle w:val="InternetLink"/>
                  <w:rFonts w:cs="Times New Roman"/>
                  <w:sz w:val="24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z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lang w:val="en-US"/>
                </w:rPr>
                <w:t>ru</w:t>
              </w:r>
            </w:hyperlink>
            <w:r>
              <w:rPr>
                <w:color w:val="0000FF"/>
              </w:rPr>
              <w:t xml:space="preserve">, </w:t>
            </w:r>
            <w:hyperlink r:id="rId4">
              <w:r>
                <w:rPr>
                  <w:rStyle w:val="InternetLink"/>
                  <w:rFonts w:cs="Times New Roman"/>
                  <w:bCs/>
                  <w:sz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/>
                  <w:bCs/>
                  <w:sz w:val="24"/>
                </w:rPr>
                <w:t>22-</w:t>
              </w:r>
              <w:r>
                <w:rPr>
                  <w:rStyle w:val="InternetLink"/>
                  <w:rFonts w:cs="Times New Roman"/>
                  <w:bCs/>
                  <w:sz w:val="24"/>
                  <w:lang w:val="en-US"/>
                </w:rPr>
                <w:t>b</w:t>
              </w:r>
              <w:r>
                <w:rPr>
                  <w:rStyle w:val="InternetLink"/>
                  <w:rFonts w:cs="Times New Roman"/>
                  <w:bCs/>
                  <w:sz w:val="24"/>
                </w:rPr>
                <w:t>@</w:t>
              </w:r>
              <w:r>
                <w:rPr>
                  <w:rStyle w:val="InternetLink"/>
                  <w:rFonts w:cs="Times New Roman"/>
                  <w:bCs/>
                  <w:sz w:val="24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bCs/>
                  <w:sz w:val="24"/>
                </w:rPr>
                <w:t>.</w:t>
              </w:r>
              <w:r>
                <w:rPr>
                  <w:rStyle w:val="InternetLink"/>
                  <w:rFonts w:cs="Times New Roman"/>
                  <w:bCs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Тема иннов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Использование идеограммных схем и таблиц на уроках литературы.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Обоснова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/>
              <w:t xml:space="preserve">Введение ФГОС нового поколения заставляет задуматься о необходимости изменения системы преподавания таким образом, чтобы приоритет получения и определения ценности знания принадлежал бы самому ученику, делал его свободным и активным субъектом образовательного познания, пробуждал в учениках собственное стремление к поиску истины. Эффективно решать данные задачи позволяет предлагаемая система </w:t>
            </w:r>
          </w:p>
          <w:p>
            <w:pPr>
              <w:pStyle w:val="Normal"/>
              <w:ind w:left="142" w:right="142" w:hanging="0"/>
              <w:rPr/>
            </w:pPr>
            <w:r>
              <w:rPr/>
              <w:t>идеограммных таблиц, которую можно использовать при объяснении нового материала на уроках литературы.</w:t>
            </w:r>
          </w:p>
          <w:p>
            <w:pPr>
              <w:pStyle w:val="Normal"/>
              <w:ind w:left="142" w:right="142" w:hanging="0"/>
              <w:rPr/>
            </w:pPr>
            <w:r>
              <w:rPr/>
              <w:t>Идеограмма (от др.-греч. идео - идея, грамма – письменный знак) – письменный знак, рисунок, соответствующий определённой идее автора.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Содержа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/>
              <w:t xml:space="preserve">Особенность данной технологии состоит в том, что учебный материал излагается предельно кратко, в проблемно-аналитических значениях, которые ученику необходимо обосновать как последовательную достоверность или опровергнуть как противоречие. Но в любом случае дать собственную оценку. Для этого он пользуется не только традиционным учебником, но и дополнительной литературой. </w:t>
            </w:r>
          </w:p>
          <w:p>
            <w:pPr>
              <w:pStyle w:val="Normal"/>
              <w:spacing w:lineRule="auto" w:line="276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Методы и приемы работ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Система уроков с использованием идеограммных таблиц предусматривает четыре уровня сложности при изучении нового материала.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u w:val="single"/>
              </w:rPr>
            </w:pPr>
            <w:r>
              <w:rPr/>
              <w:t xml:space="preserve">   </w:t>
            </w:r>
            <w:r>
              <w:rPr>
                <w:u w:val="single"/>
              </w:rPr>
              <w:t>1 уровень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Деятельность учителя:</w:t>
            </w:r>
            <w:r>
              <w:rPr/>
              <w:t xml:space="preserve"> излагает новый материал, опираясь на идеограммную таблицу, которая демонстрируется на экране.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Деятельность учащихся:</w:t>
            </w:r>
            <w:r>
              <w:rPr/>
              <w:t xml:space="preserve"> фиксируют основные положения лекции в виде тезисного </w:t>
            </w:r>
            <w:r>
              <w:rPr>
                <w:w w:val="100"/>
                <w:shd w:fill="000000" w:val="clear"/>
                <w:lang w:val="en-US" w:bidi="en-US"/>
              </w:rPr>
              <w:t xml:space="preserve"> </w:t>
            </w:r>
            <w:r>
              <w:rPr/>
              <w:t>плана, идеограммной схемы или таблицы.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Домашнее задание:</w:t>
            </w:r>
            <w:r>
              <w:rPr/>
              <w:t xml:space="preserve"> закрепление и углубление знаний, полученных на уроке, используя учебник, дополнительную литературу и записи, сделанные на уроке.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i/>
              </w:rPr>
              <w:t>Контроль знаний:</w:t>
            </w:r>
            <w:r>
              <w:rPr/>
              <w:t xml:space="preserve"> на следующем уроке учащимся предлагается письменно ответить на  3 контрольных  вопроса, разработанных по данной теме.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u w:val="single"/>
              </w:rPr>
            </w:pPr>
            <w:r>
              <w:rPr/>
              <w:t xml:space="preserve">    </w:t>
            </w:r>
            <w:r>
              <w:rPr>
                <w:u w:val="single"/>
              </w:rPr>
              <w:t xml:space="preserve">2 уровень 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Деятельность учителя:</w:t>
            </w:r>
            <w:r>
              <w:rPr/>
              <w:t xml:space="preserve"> на предыдущем уроке, объясняя домашнее задание, делит класс на несколько групп; каждая группа получает идеограммную таблицу по теме, которая будет изучаться на следующем уроке, и задание: пользуясь учебником, дополнительной литературой и идеограммной таблицей, подготовить сообщение по одной из подтем, входящих  в новую тему.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i/>
              </w:rPr>
              <w:t>Деятельность учащихся:</w:t>
            </w:r>
            <w:r>
              <w:rPr/>
              <w:t xml:space="preserve"> работая с учебником, дополнительной литературой и идеограммной таблицей, учащиеся готовят сообщение на заданную тему. На уроке каждая группа излагает материал по новой теме, опираясь на идеограммную таблицу, демонстрируемую на экране. Остальные учащиеся фиксируют новый материал в виде тезисного плана, идеограммной схемы или таблицы.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i/>
              </w:rPr>
              <w:t>Домашнее задание:</w:t>
            </w:r>
            <w:r>
              <w:rPr/>
              <w:t xml:space="preserve"> найти подтверждение основным положениям теоретического материала, изученного на уроке, в художественных произведениях, связанных с данной темой.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i/>
              </w:rPr>
              <w:t>Контроль знаний:</w:t>
            </w:r>
            <w:r>
              <w:rPr/>
              <w:t xml:space="preserve"> в конце урока учащимся предлагается письменно ответить на один из 3 контрольных вопросов (по выбору), разработанных по данной теме.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u w:val="single"/>
              </w:rPr>
            </w:pPr>
            <w:r>
              <w:rPr/>
              <w:t xml:space="preserve">   </w:t>
            </w:r>
            <w:r>
              <w:rPr>
                <w:u w:val="single"/>
              </w:rPr>
              <w:t>3 уровень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Деятельность учителя:</w:t>
            </w:r>
            <w:r>
              <w:rPr/>
              <w:t xml:space="preserve"> на предыдущем уроке учащиеся получают идеограммную таблицу по теме, с которой им предлагается ознакомиться самостоятельно, пользуясь учебником и дополнительной литературой, и подготовить устное сообщение, сделав необходимые опорные записи в тетради.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i/>
              </w:rPr>
              <w:t>Деятельность учащихся:</w:t>
            </w:r>
            <w:r>
              <w:rPr/>
              <w:t xml:space="preserve"> на уроке учащиеся излагают новый материал, опираясь на идеограммную таблицу, демонстрируемую на экране. Слушающие корректируют дополняют, комментируют, задают вопросы, дают оценку выступающим.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Домашнее задание:</w:t>
            </w:r>
            <w:r>
              <w:rPr/>
              <w:t xml:space="preserve"> работа над текстом художественного произведения, теоретические аспекты которого рассматривались на уроке: литературоведческий анализ содержания прочитанного, работа над средствами изобразительности, характеристика героев произведения, выявление идейно – нравственной проблематики.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i/>
              </w:rPr>
              <w:t>Контроль знаний</w:t>
            </w:r>
            <w:r>
              <w:rPr/>
              <w:t xml:space="preserve">: в конце урока учащимся предлагается письменно ответить на контрольный вопрос и самостоятельно составить 2 -3 контрольных вопроса по данной теме. 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4 уровень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Деятельность учителя:</w:t>
            </w:r>
            <w:r>
              <w:rPr/>
              <w:t xml:space="preserve"> на предыдущем уроке учащиеся получают задание: пользуясь учебником и дополнительной литературой, самостоятельно ознакомиться с новым материалом, составить тезисный план, подготовить сообщение по данной теме. 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i/>
              </w:rPr>
              <w:t>Деятельность учащихся:</w:t>
            </w:r>
            <w:r>
              <w:rPr/>
              <w:t xml:space="preserve"> на уроке, пользуясь тезисным планом, излагают содержание теоретического материала, задают вопросы учителю; отвечают на проблемные вопросы, требующие умения анализировать содержание прочитанного материала, проявления личностного отношения к обсуждаемым проблемам.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i/>
              </w:rPr>
              <w:t xml:space="preserve">Домашнее задание и контроль знаний: </w:t>
            </w:r>
            <w:r>
              <w:rPr/>
              <w:t>учащимся предлагается самостоятельно составить идеограммную таблицу по рассмотренной на уроке теме и сформулировать 3 контрольных вопроса по данной теме.</w:t>
            </w:r>
          </w:p>
          <w:p>
            <w:pPr>
              <w:pStyle w:val="Normal"/>
              <w:spacing w:lineRule="auto" w:line="276"/>
              <w:ind w:left="142" w:right="142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Перспектив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повышение познавательной активности учащихся;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образовательный процесс становится продуктивной литературной деятельностью;</w:t>
            </w:r>
          </w:p>
          <w:p>
            <w:pPr>
              <w:pStyle w:val="Style17"/>
              <w:ind w:left="0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возрастание интереса учащихся к урокам русского языка и литературы;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  <w:r>
              <w:rPr/>
              <w:t>-  стабильно высокое качество знаний по предмету -  85-90%;</w:t>
            </w:r>
          </w:p>
          <w:p>
            <w:pPr>
              <w:pStyle w:val="Style17"/>
              <w:ind w:left="0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100% вовлечение детей в поисковую и исследовательскую работу.</w:t>
            </w:r>
          </w:p>
          <w:p>
            <w:pPr>
              <w:pStyle w:val="Style17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Calibri" w:hAnsi="Calibri" w:cs="Calibri"/>
      <w:color w:val="0000FF"/>
      <w:sz w:val="22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oroaay@mail.ru" TargetMode="External"/><Relationship Id="rId4" Type="http://schemas.openxmlformats.org/officeDocument/2006/relationships/hyperlink" Target="mailto:School22-b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47:00Z</dcterms:created>
  <dc:creator>USER</dc:creator>
  <dc:description/>
  <cp:keywords/>
  <dc:language>en-US</dc:language>
  <cp:lastModifiedBy>Марсюкова</cp:lastModifiedBy>
  <cp:lastPrinted>2014-10-07T22:37:00Z</cp:lastPrinted>
  <dcterms:modified xsi:type="dcterms:W3CDTF">2014-10-08T13:17:00Z</dcterms:modified>
  <cp:revision>5</cp:revision>
  <dc:subject/>
  <dc:title>ФОРМА № 2</dc:title>
</cp:coreProperties>
</file>