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аза данных об инновационном опыте учителей-победителей ПН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1430</wp:posOffset>
                </wp:positionV>
                <wp:extent cx="1527175" cy="173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62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938" t="4994" r="24177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36.85pt;mso-wrap-distance-left:9.05pt;mso-wrap-distance-right:9.05pt;mso-wrap-distance-top:0pt;mso-wrap-distance-bottom:0pt;margin-top:0.9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62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938" t="4994" r="24177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Шустровой Ирины Юрьевны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городской округ Дуб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11199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рова Ирина Юрьевн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предме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 учитель (полное название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гимназия № 8 им. академика Н. Н. Боголюбова г. Дубны Московской област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У с индексом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0 Московская обл., г. Дубна ул. Векслера д.23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абоч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621)6-60-60 добавочный 50-8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онтактные телефон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621)6-60-60 добавочный 50-81; 8(916)977-82-74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inashu_@mail.ru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ючевых  компетенций обучающихся в процессе организации проектной деятельности на уроках технологи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7" w:leader="none"/>
              </w:tabs>
              <w:autoSpaceDE w:val="true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ворческого самовыражения, сотрудни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7" w:leader="none"/>
              </w:tabs>
              <w:autoSpaceDE w:val="true"/>
              <w:ind w:left="567" w:hanging="425"/>
              <w:rPr/>
            </w:pPr>
            <w:r>
              <w:rPr>
                <w:sz w:val="20"/>
                <w:szCs w:val="20"/>
              </w:rPr>
              <w:t>Включение в успешную трудовую деятельность и систему общечеловеческих ценносте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right" w:pos="567" w:leader="none"/>
              </w:tabs>
              <w:ind w:left="567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зноуровневого подхода к освоению учебных пр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 в зависимости от склонностей, потребностей и интересов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7" w:leader="none"/>
              </w:tabs>
              <w:autoSpaceDE w:val="true"/>
              <w:ind w:left="567" w:hanging="425"/>
              <w:rPr/>
            </w:pPr>
            <w:r>
              <w:rPr>
                <w:sz w:val="20"/>
                <w:szCs w:val="20"/>
              </w:rPr>
              <w:t>Выявление одаренной молодежи, создание для личности ситуаций успех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7" w:leader="none"/>
              </w:tabs>
              <w:autoSpaceDE w:val="true"/>
              <w:ind w:left="567" w:hanging="425"/>
              <w:rPr/>
            </w:pPr>
            <w:r>
              <w:rPr>
                <w:sz w:val="20"/>
                <w:szCs w:val="20"/>
              </w:rPr>
              <w:t>Формирование положительных взаимоотношений со сверстникам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right" w:pos="567" w:leader="none"/>
                <w:tab w:val="center" w:pos="884" w:leader="none"/>
                <w:tab w:val="left" w:pos="4009" w:leader="none"/>
                <w:tab w:val="right" w:pos="9355" w:leader="none"/>
              </w:tabs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оцесса образования согласно требованиям и запросам современного общества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59" w:leader="none"/>
              </w:tabs>
              <w:spacing w:lineRule="auto" w:line="276"/>
              <w:ind w:left="425" w:hanging="28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ение методам учебного проект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59" w:leader="none"/>
              </w:tabs>
              <w:spacing w:lineRule="auto" w:line="276"/>
              <w:ind w:left="425" w:hanging="28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познавательной деятельности на основе внутренней мотивации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59" w:leader="none"/>
              </w:tabs>
              <w:spacing w:lineRule="auto" w:line="276"/>
              <w:ind w:left="425" w:hanging="28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ение самоанализу и самооценке собственных действий и результатов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59" w:leader="none"/>
              </w:tabs>
              <w:spacing w:lineRule="auto" w:line="276"/>
              <w:ind w:left="425" w:hanging="28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навыков самообразования и саморазвит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59" w:leader="none"/>
              </w:tabs>
              <w:spacing w:lineRule="auto" w:line="276"/>
              <w:ind w:left="425" w:hanging="283"/>
              <w:rPr/>
            </w:pPr>
            <w:r>
              <w:rPr>
                <w:sz w:val="20"/>
                <w:szCs w:val="20"/>
              </w:rPr>
              <w:t>Формирование навыков публичных выступлений учащихся с использованием компьютерных технологий для презентации результатов познавательной и практической деятельност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бот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етода проектов, метода обучения в малых группах, применение дифференцированного обуче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ведение интегрированных уроков</w:t>
            </w:r>
            <w:r>
              <w:rPr>
                <w:sz w:val="20"/>
                <w:szCs w:val="20"/>
              </w:rPr>
              <w:t>. Обучение учащихся использовать Интернет-ресурсов в проектной и исследовательской деятельности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410" w:leader="none"/>
              </w:tabs>
              <w:autoSpaceDE w:val="true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самостоятельности и творческ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567" w:right="-108" w:hanging="425"/>
              <w:rPr/>
            </w:pPr>
            <w:r>
              <w:rPr>
                <w:sz w:val="20"/>
                <w:szCs w:val="20"/>
              </w:rPr>
              <w:t>Приобретение учащимися новых компетенций:  овладение технологией работы с интерактивным оборудование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67" w:right="111" w:hanging="42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визуального представления результатов своей работ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67" w:right="111" w:hanging="42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в предметных олимпиадах, конференциях, конкурсах и выстав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7:00Z</dcterms:created>
  <dc:creator>USER</dc:creator>
  <dc:description/>
  <cp:keywords/>
  <dc:language>en-US</dc:language>
  <cp:lastModifiedBy>User</cp:lastModifiedBy>
  <cp:lastPrinted>2014-10-07T11:55:00Z</cp:lastPrinted>
  <dcterms:modified xsi:type="dcterms:W3CDTF">2014-10-07T12:44:00Z</dcterms:modified>
  <cp:revision>6</cp:revision>
  <dc:subject/>
  <dc:title>ФОРМА № 2</dc:title>
</cp:coreProperties>
</file>