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новационный опыт учителя-победителя ПНПО –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иковой Елены Николае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r>
        <w:rPr>
          <w:b/>
          <w:u w:val="single"/>
        </w:rPr>
        <w:t>Зара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0" w:right="-648" w:firstLine="1750"/>
              <w:rPr/>
            </w:pPr>
            <w:r>
              <w:rPr/>
              <w:t>Ф.И.О. учител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кова Еле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учитель (полное название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им. Н. Л. Мещеряк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 с индексом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0600, Московская область, г. Зарайск, </w:t>
            </w:r>
          </w:p>
          <w:p>
            <w:pPr>
              <w:pStyle w:val="Normal"/>
              <w:jc w:val="both"/>
              <w:rPr/>
            </w:pPr>
            <w:r>
              <w:rPr/>
              <w:t>ул. Красноармейская, д.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6)662-52-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ena_bel70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>Духовно-нравственная основа уроков русской литературы в современной школ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спитание духовно развитой личности, формирование духовного мировоззрения, гражданского сознания, чувства патриотизма, любви и уважения к литературе и ценностям отечественной культуры. Опираясь на богатейший литературный опыт, </w:t>
            </w:r>
            <w:r>
              <w:rPr/>
              <w:t>сделать уроки литературы уроками нравственности, добра и красот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у детей твёрдого характера и воли, гуманности, честности и правдивости, трудолюбия, дисциплинированности и чувства ответственности, стойкости, милосердия, чувства долга и патриотизма. Вся моя работа направлена на то, чтобы помочь каждому ребёнку осмыслить многогранное воздействие окружающего мира через призму духовно-нравственных ценностей. Вся система работы над художественным произведением на уроках, а также внеклассная работа способствуют формированию духовных ценностей учащихся.</w:t>
            </w:r>
          </w:p>
          <w:p>
            <w:pPr>
              <w:pStyle w:val="Normal"/>
              <w:jc w:val="both"/>
              <w:rPr/>
            </w:pPr>
            <w:r>
              <w:rPr/>
              <w:t>Участвуя в духовном становлении своих учеников, формирую у них потребность размышлять над вопросами, затрагивающими «вечные темы», требующими не сиюминутного однозначного ответа, а философского подхода к осмыслению; стараюсь донести до сознания детей мысль, что русская литература может стать помощницей в решении многих вопросов духовного и нравственного порядка; стремлюсь привить вкус к чтению лучших произведений классической литературы, уберегая тем самым своих воспитанников от многих и многих падений на их жизненном пу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ю инновационные образовательные технологии (личностно-ориентированные, вузовские, </w:t>
            </w:r>
            <w:r>
              <w:rPr>
                <w:bCs/>
              </w:rPr>
              <w:t>информационно-коммуникационные, интерактивные</w:t>
            </w:r>
            <w:r>
              <w:rPr/>
              <w:t>, проблемного, дифференцированного и развивающего обучения, проектный и исследовательский методы в обучении.</w:t>
            </w:r>
          </w:p>
          <w:p>
            <w:pPr>
              <w:pStyle w:val="Normal"/>
              <w:jc w:val="both"/>
              <w:rPr/>
            </w:pPr>
            <w:r>
              <w:rPr/>
              <w:t>Применяю приёмы анализа литературного произведения, сопоставления вариантов поэтического текста, активизации познавательной деятельности, рефлексии; методику использования опорных конспектов, схем, модульного обучения; методические приёмы, обеспечивающие реализацию метода творческого чтения: выразительное чтение, комментированное чтение, аналитическая беседа, диспут, творческие задания по личным впечатлениям, постановка на уроке учебной проблемы; приёмы составления синквейнов и «заметок на полях».</w:t>
            </w:r>
          </w:p>
          <w:p>
            <w:pPr>
              <w:pStyle w:val="Normal"/>
              <w:jc w:val="both"/>
              <w:rPr/>
            </w:pPr>
            <w:r>
              <w:rPr/>
              <w:t>Практикую на своих уроках сочинения-миниатюры, сочинения-рассуждения о нравственных понятиях: о совести, милосердии, сострадании, благородстве. Вся система работы над художественным произведением на уроках, а также внеклассная работа способствуют формированию духовных ценностей учащихся.</w:t>
            </w:r>
          </w:p>
          <w:p>
            <w:pPr>
              <w:pStyle w:val="Normal"/>
              <w:jc w:val="both"/>
              <w:rPr/>
            </w:pPr>
            <w:r>
              <w:rPr/>
              <w:t>Организую на уроках моделирование жизненных ситуаций, использование ролевых игр, общее решение вопросов на основании анализа обстоятельств и ситуации (тренажёры, интерактивные задачи, исследование, моделирование, виртуальные лаборатории).</w:t>
            </w:r>
          </w:p>
          <w:p>
            <w:pPr>
              <w:pStyle w:val="Normal"/>
              <w:jc w:val="both"/>
              <w:rPr/>
            </w:pPr>
            <w:r>
              <w:rPr/>
              <w:t>Внедряю работу с Интернет-ресурсами, свободное использование на уроках и во внеурочной деятельности информационных словарей, видеофрагментов; учу детей создавать презентации, видеофильмы, слайд-шоу, тренажёры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ю с Центром развивающего обучения Л. В. Занкова (преемственность между начальной школой и 5 классом, научно-практические конференции, контрольные работы для 5 – 6 классов, разработанные Центром).</w:t>
            </w:r>
          </w:p>
          <w:p>
            <w:pPr>
              <w:pStyle w:val="Normal"/>
              <w:jc w:val="both"/>
              <w:rPr/>
            </w:pPr>
            <w:r>
              <w:rPr/>
              <w:t>Работаю в сотрудничестве с вузом, веду работу по внедрению в образовательный процесс эксперимента «Апробация на уроках русского языка пособия И. Н. Политовой „Русский язык: подготовка к ЕГЭ: таблицы, опорные конспекты”» (ГАОУ ВПО «МГОСГИ»): работа с учебными пособиями преподавателей вуза, проведение мастер-классов, семинаров, консультаций и научно-практических конференций; участие детей в научных лекториях, олимпиадах, конференциях, проводимых ГАОУ ВПО «МГОСГИ», экспериментальная площадка для проведения научной и учебно-методической работы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 моим руководством </w:t>
            </w:r>
            <w:r>
              <w:rPr>
                <w:bCs/>
              </w:rPr>
              <w:t>работает театральный коллектив (выступление учащихся на школьных и районных мероприятиях для детей, педагогов, родителей, детей из социального приюта, жителей Зарайского район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равственно и духовно богатой, физически здоровой личности – это долгий и кропотливый процесс, требующий как от самого ребенка, так и от учителя терпения, творчества, упорства и, прежде всего, содружества, сотворчества, только в совместной работе можно достигнуть положительных результатов. Предполагается постепенное развитие духовно-нравственных качеств личности, становление твёрдой гражданской позиции, привитие патриотических чувств, формирование здорового образа жизни; привлечение учащихся к творческой, проектно-исследовательской деятельности, к участию в олимпиадах, конкурсах, фестивалях; </w:t>
            </w:r>
            <w:r>
              <w:rPr>
                <w:bCs/>
              </w:rPr>
              <w:t>повышение интереса к самостоятельному открытию новых знаний; совершенствование коммуникативных умений учащихся, развитие их интеллектуальных способностей; взаимодействие с ФНМЦ им. Л. В. Занкова (преемственность, семинары, научно-практические конференции) и филологическим факультетом ГАОУ ВПО «МГОСГИ (конкурсы, олимпиады, научно-практические конференции, семинарские занятия, открытые уроки, методическая работа, апробация новых пособий преподавателей факультет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44:00Z</dcterms:created>
  <dc:creator>comp.you</dc:creator>
  <dc:description/>
  <dc:language>en-US</dc:language>
  <cp:lastModifiedBy>Lena</cp:lastModifiedBy>
  <dcterms:modified xsi:type="dcterms:W3CDTF">2014-12-05T18:44:00Z</dcterms:modified>
  <cp:revision>2</cp:revision>
  <dc:subject/>
  <dc:title/>
</cp:coreProperties>
</file>