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u w:val="single"/>
        </w:rPr>
      </w:pPr>
      <w:r>
        <w:rPr>
          <w:u w:val="single"/>
        </w:rPr>
        <w:t xml:space="preserve">ФОРМА № 2.2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База данных об инновационном опыте учителей-победителей ПНП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</wp:posOffset>
                </wp:positionH>
                <wp:positionV relativeFrom="paragraph">
                  <wp:posOffset>11430</wp:posOffset>
                </wp:positionV>
                <wp:extent cx="1162050" cy="163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63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9510" cy="17678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9510" cy="176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29pt;mso-wrap-distance-left:9.05pt;mso-wrap-distance-right:9.05pt;mso-wrap-distance-top:0pt;mso-wrap-distance-bottom:0pt;margin-top:0.9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59510" cy="17678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9510" cy="1767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размещается на интернет – портале «Сайт победителей  ПНПО Московской области»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ведения об учителях-победителях регионального этапа конкурса  ПНПО  в 2014 году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>
          <w:b/>
          <w:sz w:val="28"/>
        </w:rPr>
        <w:t>Инновационный опыт учителя-победителя ПНПО – 2014 го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z w:val="28"/>
          <w:u w:val="single"/>
        </w:rPr>
        <w:t>____Котовой _Ирины Евгеньевны________________________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</w:t>
      </w:r>
      <w:r>
        <w:rPr>
          <w:i/>
        </w:rPr>
        <w:t>Фамилия, имя, отчество (полностью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 xml:space="preserve">Муниципального образования - </w:t>
      </w:r>
      <w:r>
        <w:rPr>
          <w:b/>
          <w:bCs/>
          <w:u w:val="single"/>
        </w:rPr>
        <w:t>Муниципальное общеобразовательное учреждение «Средняя  общеобразовательная школа № 2 с углублённым изучением отдельных предметов» г. Бронницы.</w:t>
      </w:r>
      <w:r>
        <w:rPr>
          <w:b/>
          <w:u w:val="single"/>
        </w:rPr>
        <w:t xml:space="preserve"> </w:t>
      </w:r>
    </w:p>
    <w:tbl>
      <w:tblPr>
        <w:tblW w:w="15632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6"/>
        <w:gridCol w:w="9356"/>
      </w:tblGrid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1" w:right="-648" w:hanging="0"/>
              <w:rPr/>
            </w:pPr>
            <w:r>
              <w:rPr/>
              <w:t>Ф.И.О. учител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/>
              <w:t>Котова Ирина Евгеньевна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1" w:hanging="0"/>
              <w:rPr/>
            </w:pPr>
            <w:r>
              <w:rPr/>
              <w:t>Должность с указанием предмет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1" w:hanging="0"/>
              <w:rPr/>
            </w:pPr>
            <w:r>
              <w:rPr/>
              <w:t>Учреждение, в котором работает  учитель (полное название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Муниципальное общеобразовательное учреждение «Средняя  общеобразовательная школа № 2 с углублённым изучением отдельных предметов» г. Бронницы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1" w:hanging="0"/>
              <w:rPr/>
            </w:pPr>
            <w:r>
              <w:rPr/>
              <w:t>Адрес ОУ с индексом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/>
              <w:t>140170 Московская область г. Бронницы ул Московская д. 120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1" w:hanging="0"/>
              <w:rPr/>
            </w:pPr>
            <w:r>
              <w:rPr/>
              <w:t>Телефон рабочий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/>
              <w:t>8(496)4665906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1" w:hanging="0"/>
              <w:rPr/>
            </w:pPr>
            <w:r>
              <w:rPr/>
              <w:t>Другие контактные телефоны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/>
              <w:t>8(916)0567876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1" w:hanging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76"/>
              <w:ind w:left="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rinakotova86@mail.ru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1" w:hanging="0"/>
              <w:rPr/>
            </w:pPr>
            <w:r>
              <w:rPr/>
              <w:t>Тема инноваци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«Электронные образовательные ресурсы к урокам математики».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1" w:hanging="0"/>
              <w:rPr/>
            </w:pPr>
            <w:r>
              <w:rPr/>
              <w:t>Обоснование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/>
              <w:t>Задача образования заключается в том, чтобы научить своих воспитанников искать и осваивать знания самостоятельно. ЭОР - сформированные блоки разнообразных информационных ресурсов, предназначенных для использования в учебном процессе, представленном в электронном виде.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1" w:hanging="0"/>
              <w:rPr/>
            </w:pPr>
            <w:r>
              <w:rPr/>
              <w:t>Содержание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>
                <w:color w:val="000000"/>
                <w:shd w:fill="FFFFFF" w:val="clear"/>
              </w:rPr>
              <w:t>Понятие  ЭОР  (электронный образовательный ресурс) подразумевает образовательное содержание,  облеченное в электронную форуму, для воспроизведения которого используются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rStyle w:val="StrongEmphasis"/>
                <w:color w:val="000000"/>
                <w:shd w:fill="FFFFFF" w:val="clear"/>
              </w:rPr>
              <w:t>электронные устройства</w:t>
            </w:r>
            <w:r>
              <w:rPr>
                <w:color w:val="000000"/>
                <w:shd w:fill="FFFFFF" w:val="clear"/>
              </w:rPr>
              <w:t>.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1" w:hanging="0"/>
              <w:rPr/>
            </w:pPr>
            <w:r>
              <w:rPr/>
              <w:t>Методы и приемы работы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>
                <w:rStyle w:val="StrongEmphasis"/>
                <w:b w:val="false"/>
              </w:rPr>
              <w:t>метод проектов и исследовательская деятельность, опережающее и дифференцированное обучение, личностно-ориентированный и деятельностный подход, проблемное обучение, использование мультимедийных сценариев уроков, тематических тестов, интернет ресурсов.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1" w:hanging="0"/>
              <w:rPr/>
            </w:pPr>
            <w:r>
              <w:rPr/>
              <w:t>Перспективы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/>
              <w:t>Использование электронных образовательных ресурсов в процессе обучения представляет большие возможности и перспективы для самостоятельной творческой и исследовательской деятельности учащихся,</w:t>
            </w:r>
            <w:r>
              <w:rPr>
                <w:bCs/>
              </w:rPr>
              <w:t xml:space="preserve"> умение работать с информацией</w:t>
            </w:r>
            <w:r>
              <w:rPr/>
              <w:t xml:space="preserve">, </w:t>
            </w:r>
            <w:r>
              <w:rPr>
                <w:bCs/>
              </w:rPr>
              <w:t>повышение интереса учащихся к предметам «Математика», «Алгебра» и «Геометрия», развитие познавательной активности учащихся, создание условий для самовыражения одарённых детей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Calibri" w:hAnsi="Calibri" w:cs="Calibri"/>
      <w:color w:val="0000FF"/>
      <w:sz w:val="22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49:00Z</dcterms:created>
  <dc:creator>USER</dc:creator>
  <dc:description/>
  <dc:language>en-US</dc:language>
  <cp:lastModifiedBy>comp.you</cp:lastModifiedBy>
  <cp:lastPrinted>2014-10-09T19:01:00Z</cp:lastPrinted>
  <dcterms:modified xsi:type="dcterms:W3CDTF">2014-12-04T13:49:00Z</dcterms:modified>
  <cp:revision>2</cp:revision>
  <dc:subject/>
  <dc:title>ФОРМА № 2</dc:title>
</cp:coreProperties>
</file>