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  <w:t xml:space="preserve">ФОРМА № 2.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аза данных об инновационном опыте учителей-победителей ПН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1430</wp:posOffset>
                </wp:positionV>
                <wp:extent cx="116205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58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9pt;mso-wrap-distance-left:9.05pt;mso-wrap-distance-right:9.05pt;mso-wrap-distance-top:0pt;mso-wrap-distance-bottom:0pt;margin-top:0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158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змещается на интернет – портале «Сайт победителей  ПНПО Московской области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ведения об учителях-победителях регионального этапа конкурса  ПНПО  в 2014 году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28"/>
        </w:rPr>
        <w:t>Инновационный опыт учителя-победителя ПНПО – 201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 xml:space="preserve">Морозова Валентина Владимировн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Фамилия, имя, отчество (полностью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 xml:space="preserve">Московская область, Раменский район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9356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right="-648" w:hanging="0"/>
              <w:rPr/>
            </w:pPr>
            <w:r>
              <w:rPr/>
              <w:t xml:space="preserve">Ф.И.О. учител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орозова Валентина Владимировн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олжность с указанием предмета</w:t>
            </w:r>
          </w:p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 xml:space="preserve">Учреждение, в котором работает  учитель (полное название)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униципальное общеобразовательное учреждение средняя общеобразовательная школа №11  пос.Дружба Раменского муниципального района Московской области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 xml:space="preserve">Адрес ОУ с индексом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40152 Московская область, Раменский район, пос. Дружба, ул.Ленина, школа №1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Телефон рабочий  </w:t>
            </w:r>
          </w:p>
          <w:p>
            <w:pPr>
              <w:pStyle w:val="Normal"/>
              <w:spacing w:lineRule="auto" w:line="276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8-496-464-19-9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 xml:space="preserve">Другие контактные телефон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8906716967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lang w:val="en-US"/>
              </w:rPr>
            </w:pPr>
            <w:r>
              <w:rPr>
                <w:lang w:val="en-US"/>
              </w:rPr>
              <w:t xml:space="preserve">E-mail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morozova_valya@mail.ru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 xml:space="preserve">Тема инновации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Cs/>
              </w:rPr>
              <w:t>«Развитие функциональной грамотности учащихся на уроках русского языка и литературы»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основание:  </w:t>
            </w:r>
          </w:p>
          <w:p>
            <w:pPr>
              <w:pStyle w:val="Normal"/>
              <w:spacing w:lineRule="auto" w:line="276"/>
              <w:ind w:left="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Считаю, что главная задача педагогической деятельности – не только дать определённую сумму знаний (расширить словарный запас учащихся, показать неисчерпаемые богатства русского языка, представить русскую и мировую литературу как сокровище общемировой культуры), но и показать их практическую ценность и необходимость в дальнейшей жизни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 xml:space="preserve">Содержание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Важнейшим средством достижения современного качества образования является использование современных педагогических технологий.  На уроках я использую богатый инструментарий педагогических технологий. Чтобы заинтересовать детей, вовлечь в активную познавательную и исследовательскую деятельность использую метод проектной деятельности учащихся. Этот метод позволяет формировать исследовательские навыки учащихся, активизировать их деятельность, использовать полученные ими знания на практике. </w:t>
            </w:r>
          </w:p>
          <w:p>
            <w:pPr>
              <w:pStyle w:val="Normal"/>
              <w:rPr/>
            </w:pPr>
            <w:r>
              <w:rPr>
                <w:bCs/>
              </w:rPr>
              <w:t>Для оптимизации образовательного процесса, активизации познавательной деятельности учащихся очень важно рационально использовать ИКТ</w:t>
            </w:r>
            <w:r>
              <w:rPr>
                <w:bCs/>
                <w:u w:val="single"/>
              </w:rPr>
              <w:t>,</w:t>
            </w:r>
            <w:r>
              <w:rPr>
                <w:bCs/>
              </w:rPr>
              <w:t xml:space="preserve"> что позволяет сделать учебный процесс увлекательнее, повысить учебную мотивацию учащихся к предметам гуманитарного цик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жу уроки с использованием педагогической технологии творческих мастерских.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Являясь  рефлексивной  технологией,  мас</w:t>
              <w:softHyphen/>
              <w:t>терская на практике вызывает, тренирует, раз</w:t>
              <w:softHyphen/>
              <w:t>вивает способность к  аналитической деятель</w:t>
              <w:softHyphen/>
              <w:t>ности: к анализу произведений и ситуаций об</w:t>
              <w:softHyphen/>
              <w:t>щения, к сопоставлению своих и чужих мыслей, чувств, восприятия, отношения,   интерпрета</w:t>
              <w:softHyphen/>
              <w:t>ции; к самоанализу и самоконтролю. Эти уме</w:t>
              <w:softHyphen/>
              <w:t>ния и навыки необходимы для воспитания гра</w:t>
              <w:softHyphen/>
              <w:t>мотного читателя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</w:rPr>
              <w:t>В  основе опыта – сочетание традиционных и новых приемов, форм и средств обучения на основе личностно-ориентированного подхода, позволяющих создавать развивающую речевую среду на уроках и во внеурочное время, направленных на развитие творческих способностей учащихся, на формирование умений и навыков учебного труда, на воспитание потребности и умения пополнять свои знания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Методы и приемы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 теоретического изучения русского языка - общие для изучения всех школьных предмет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тоды теоретико-практического изучения языка и обучения речи, которые представляют собой различные практические задачи по различным разделам языка.  </w:t>
            </w:r>
          </w:p>
          <w:p>
            <w:pPr>
              <w:pStyle w:val="Normal"/>
              <w:ind w:left="142" w:hanging="0"/>
              <w:rPr/>
            </w:pPr>
            <w:r>
              <w:rPr/>
              <w:t>Методы практического обучения речи используются для интенсификации обогащения речи в живом речевом общении.</w:t>
            </w:r>
          </w:p>
          <w:p>
            <w:pPr>
              <w:pStyle w:val="Normal"/>
              <w:ind w:left="142" w:hanging="0"/>
              <w:rPr/>
            </w:pPr>
            <w:r>
              <w:rPr/>
              <w:t>Метод наблюдения выполняется приёмами имитации, графического выделения заданных  форм в тексте, выписывания форм из текста, классификацие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бор – это метод, который используется  и как самодовлеющая работа по анализу языковых единиц и речевых явлений, так и составной компонент любого другого теоретико-практического метод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од реконструирования текста – это работа, состоящая  в том, что обучающиеся восстанавливают данный текст, дописывая пропущенные орфограммы, члены предложения, изменяя порядок слов в предложении, добавляя или сокращая указанные в задании члены предложения. Последний вид работы – сокращение текста – это упражнения, подготавливающие умения составлять конспекты и тезис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од конструирования текс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ёмы обучения.  Анализ и синтез. Анализ сводится к разъединению какого-нибудь явления на его составные части с тем, чтобы их можно было рассмотреть со всех сторон, выяснить их свойства и на основании этого судить о явлении в целом. Синтез представляет собой объединение, сведение в единое целое данных, добытых анализ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авнение и сопоставление. Чтобы правильно выделить характерные черты тех или иных языковых явлений, мы сравниваем их с другими языковыми явления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проблемной ситуации. Чтобы добиться активной мыслительной работы учащихся, необходимо вызвать у них потребность в знания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ждый метод изучения языка или обучения речи в школьной практике реализуется различными приёмами обучения. Метод обучающего диктанта осуществляется тремя приёмами: приёмом предупредительного диктанта, приёмом объяснительного диктанта после его написания и приёмом комментированного письма одновременно с написанием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Перспектив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Чтобы заинтересовать детей, вовлечь в активную познавательную и исследовательскую деятельность начинаю использовать метод проектной деятельности учащихся. Этот метод позволяет формировать исследовательские навыки учащихся, активизировать их деятельность, использовать полученные ими знания на практике.  </w:t>
            </w:r>
            <w:r>
              <w:rPr/>
              <w:t xml:space="preserve">Опыт показывает, что выпускникам, занимающимся исследовательской работой, не составляет труда написать реферат, курсовую, дипломную работу будучи студентам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должение работы над циклом интегрированных уроков </w:t>
            </w:r>
            <w:r>
              <w:rPr>
                <w:sz w:val="18"/>
                <w:szCs w:val="18"/>
              </w:rPr>
              <w:t>«</w:t>
            </w:r>
            <w:r>
              <w:rPr/>
              <w:t>одна-единственная жизнь» по направлению проекта «Реализация задач профилактики в рамках образовательных предметов»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3:00Z</dcterms:created>
  <dc:creator>USER</dc:creator>
  <dc:description/>
  <cp:keywords/>
  <dc:language>en-US</dc:language>
  <cp:lastModifiedBy>Настя</cp:lastModifiedBy>
  <dcterms:modified xsi:type="dcterms:W3CDTF">2014-10-13T13:08:00Z</dcterms:modified>
  <cp:revision>3</cp:revision>
  <dc:subject/>
  <dc:title>ФОРМА № 2</dc:title>
</cp:coreProperties>
</file>