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11620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3525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628" t="19656" r="43240" b="435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0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1575" cy="13525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628" t="19656" r="43240" b="43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Мосолов Андрей Викторович___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 xml:space="preserve">_г.о.Электросталь Московской области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осолов Андрей Викторович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2 с углубленным изучением  иностранного языка»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Г.Электросталь ул.Корешкова д.16   14400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 (496)574218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(496)574317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elschool12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абочих материалов к примерной образовательной программе основного общего образования по предметной области «Технология» руководитель Коган Е.Я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дготовить молодое поколение к использованию быстро меняющихся технологий будущего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бучающегося в специфический способ осмысления реальности – в технологическое мышление. Общая схема технологического мышления: потребность – цель – способ – результат, – позволяет наиболее органично решать задачи установления связей между образовательным и жизненным пространством, создавать учебные ситуации, в которых обучающийся получает опыт самостоятельного построения связей между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д.) и жизненными задачами. Формирование проектного мышление обучающихся как способ преобразования реальности в соответствии с поставленной целью, соответствует требования ФГОС ООО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ормирования  новых знаний и способов действий; методы организации деятельности учащихся-групповые, индивидуальные, дифференцированный подход к учащимся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абочую программу  эффективных элементов апробируемой программы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10:00Z</dcterms:created>
  <dc:creator>USER</dc:creator>
  <dc:description/>
  <dc:language>en-US</dc:language>
  <cp:lastModifiedBy>Lena</cp:lastModifiedBy>
  <dcterms:modified xsi:type="dcterms:W3CDTF">2014-10-18T14:11:00Z</dcterms:modified>
  <cp:revision>3</cp:revision>
  <dc:subject/>
  <dc:title>ФОРМА № 2</dc:title>
</cp:coreProperties>
</file>