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u w:val="single"/>
        </w:rPr>
      </w:pPr>
      <w:r>
        <w:rPr>
          <w:u w:val="single"/>
        </w:rPr>
        <w:t xml:space="preserve">ФОРМА № 2.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База данных об инновационном опыте учителей-победителей ПНП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1430</wp:posOffset>
                </wp:positionV>
                <wp:extent cx="1162050" cy="177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637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39.5pt;mso-wrap-distance-left:9.05pt;mso-wrap-distance-right:9.05pt;mso-wrap-distance-top:0pt;mso-wrap-distance-bottom:0pt;margin-top:0.9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637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размещается на интернет – портале «Сайт победителей  ПНПО Московской области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ведения об учителях-победителях регионального этапа конкурса  ПНПО  в 2014 году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  <w:sz w:val="28"/>
        </w:rPr>
        <w:t>Инновационный опыт учителя-победителя ПНПО – 201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u w:val="single"/>
        </w:rPr>
        <w:t>___Ромашкина Светлана Александровна__________________________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</w:t>
      </w:r>
      <w:r>
        <w:rPr>
          <w:i/>
        </w:rPr>
        <w:t>Фамилия, имя, отчество (полностью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Муниципального образования </w:t>
      </w:r>
      <w:r>
        <w:rPr>
          <w:b/>
          <w:u w:val="single"/>
        </w:rPr>
        <w:t xml:space="preserve">__Раменский муниципальный район________________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3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6"/>
        <w:gridCol w:w="9356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right="-648" w:hanging="0"/>
              <w:rPr/>
            </w:pPr>
            <w:r>
              <w:rPr/>
              <w:t>Ф.И.О. учител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Ромашкина Светлана Александровна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Должность с указанием предме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Учреждение, в котором работает  учитель (полное название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МОУ Ново-Харитоновская средняя общеобразовательная  школа №10 с углубленным изучением отдельных предметов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Адрес ОУ с индексо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Московская область Раменский район с.п. Новохаритоновское пос. Электроизолятор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Телефон рабоч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84964697468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Другие контактные телефон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89057578251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76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nhschool@yandex.ru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Тема иннов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Система оценки уровня сформированности УУД по технологии в основной школе (5-7 классах) в соответствии с требованиями ФГОС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Обоснова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осуществляется переход школ на работу по новому Федеральному государственному образовательному стандарту (ФГОС). Переход основной школы на ФГОС второго поколения в обязательном порядке предполагается начать в 2015 году. Инновационная деятельность направлена на разработку и апробацию уроков и диагностических работ по ОБЖ, соответствующих требованиям ФГОС ООО, для 5-7 классов.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Содержа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ОС второго поколения содержит требования трех типов к результатам освоения основной образовательной программы основного общего образования: </w:t>
            </w:r>
            <w:r>
              <w:rPr>
                <w:i/>
                <w:sz w:val="22"/>
                <w:szCs w:val="22"/>
              </w:rPr>
              <w:t xml:space="preserve">предметным, метапредметным и личностным. В планах уроков </w:t>
            </w:r>
            <w:r>
              <w:rPr>
                <w:sz w:val="22"/>
                <w:szCs w:val="22"/>
              </w:rPr>
              <w:t xml:space="preserve"> дать описание деятельности учителя и деятельности учащихся на всех этапах урока, для чего  использовать технологические карты.</w:t>
            </w:r>
            <w:r>
              <w:rPr>
                <w:i/>
                <w:sz w:val="22"/>
                <w:szCs w:val="22"/>
              </w:rPr>
              <w:t xml:space="preserve"> Содержание диагностических работ направлено на оценку уровня сформированности всех видов УУД.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Методы и приемы работ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кетирование, Мониторинги различного вида, семинары, круглые столы, Сайт, Форум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Перспектив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готовности педагогических кадров к введению </w:t>
            </w:r>
            <w:r>
              <w:rPr>
                <w:color w:val="000000"/>
                <w:sz w:val="22"/>
                <w:szCs w:val="22"/>
              </w:rPr>
              <w:t xml:space="preserve"> Федеральных образовательных стандартов основного обще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База данных об инновационном опыте учителей-победителей ПНП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11430</wp:posOffset>
                </wp:positionV>
                <wp:extent cx="1162050" cy="1638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2995" cy="150368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9pt;mso-wrap-distance-left:9.05pt;mso-wrap-distance-right:9.05pt;mso-wrap-distance-top:0pt;mso-wrap-distance-bottom:0pt;margin-top:0.9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2995" cy="150368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размещается на интернет – портале «Сайт победителей  ПНПО Московской области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ведения об учителях-победителях регионального этапа конкурса  ПНПО  в 2014 году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  <w:sz w:val="28"/>
        </w:rPr>
        <w:t>Инновационный опыт учителя-победителя ПНПО – 201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u w:val="single"/>
        </w:rPr>
        <w:t>___Мусатова Ольга Федоровна__________________________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</w:t>
      </w:r>
      <w:r>
        <w:rPr>
          <w:i/>
        </w:rPr>
        <w:t>Фамилия, имя, отчество (полностью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Муниципального образования </w:t>
      </w:r>
      <w:r>
        <w:rPr>
          <w:b/>
          <w:u w:val="single"/>
        </w:rPr>
        <w:t xml:space="preserve">___ Раменский муниципальный район________________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3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6"/>
        <w:gridCol w:w="9356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right="-648" w:hanging="0"/>
              <w:rPr/>
            </w:pPr>
            <w:r>
              <w:rPr/>
              <w:t>Ф.И.О. учител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Мусатова Ольга Федоровна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Должность с указанием предме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Учитель основ безопасности жизнедеятельности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Учреждение, в котором работает  учитель (полное название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МОУ Ново-Харитоновская средняя общеобразовательная  школа №10 с углубленным изучением отдельных предметов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Адрес ОУ с индексо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Московская область Раменский район с.п. Новохаритоновское пос. Электроизолятор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Телефон рабоч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84964697468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Другие контактные телефон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89264012604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76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nhschool@yandex.ru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Тема иннов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Система оценки уровня сформированности УУД по основам безопасности жизнедеятельности в основной школе (5-7 классах) в соответствии с требованиями ФГОС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Обоснова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осуществляется переход школ на работу по новому Федеральному государственному образовательному стандарту (ФГОС). Переход основной школы на ФГОС второго поколения в обязательном порядке предполагается начать в 2015 году. Инновационная деятельность направлена на разработку и апробацию уроков и диагностических работ по ОБЖ, соответствующих требованиям ФГОС ООО, для 5-7 классов.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Содержа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ОС второго поколения содержит требования трех типов к результатам освоения основной образовательной программы основного общего образования: </w:t>
            </w:r>
            <w:r>
              <w:rPr>
                <w:i/>
                <w:sz w:val="22"/>
                <w:szCs w:val="22"/>
              </w:rPr>
              <w:t xml:space="preserve">предметным, метапредметным и личностным. В планах уроков </w:t>
            </w:r>
            <w:r>
              <w:rPr>
                <w:sz w:val="22"/>
                <w:szCs w:val="22"/>
              </w:rPr>
              <w:t>дать описание деятельности учителя и деятельности учащихся на всех этапах урока, для чего  использовать технологические карты.</w:t>
            </w:r>
            <w:r>
              <w:rPr>
                <w:i/>
                <w:sz w:val="22"/>
                <w:szCs w:val="22"/>
              </w:rPr>
              <w:t xml:space="preserve"> Содержание диагностических работ направлено на оценку уровня сформированности всех видов УУД.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Методы и приемы работ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, Мониторинги различного вида, семинары, круглые столы, Сайт, Форум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Перспектив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готовности педагогических кадров к введению </w:t>
            </w:r>
            <w:r>
              <w:rPr>
                <w:color w:val="000000"/>
                <w:sz w:val="22"/>
                <w:szCs w:val="22"/>
              </w:rPr>
              <w:t xml:space="preserve"> Федеральных образовательных стандартов основного общего образования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Calibri" w:hAnsi="Calibri" w:cs="Calibri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51:00Z</dcterms:created>
  <dc:creator>USER</dc:creator>
  <dc:description/>
  <cp:keywords/>
  <dc:language>en-US</dc:language>
  <cp:lastModifiedBy>User</cp:lastModifiedBy>
  <dcterms:modified xsi:type="dcterms:W3CDTF">2014-10-17T09:34:00Z</dcterms:modified>
  <cp:revision>3</cp:revision>
  <dc:subject/>
  <dc:title>ФОРМА № 2</dc:title>
</cp:coreProperties>
</file>