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22555</wp:posOffset>
            </wp:positionV>
            <wp:extent cx="1529080" cy="2286000"/>
            <wp:effectExtent l="0" t="0" r="0" b="0"/>
            <wp:wrapTight wrapText="bothSides">
              <wp:wrapPolygon edited="0">
                <wp:start x="-108" y="0"/>
                <wp:lineTo x="-108" y="21474"/>
                <wp:lineTo x="21600" y="21474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ФОРМА № 2.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Симоянова Наталья Юлияновна</w:t>
      </w:r>
    </w:p>
    <w:p>
      <w:pPr>
        <w:pStyle w:val="Normal"/>
        <w:jc w:val="center"/>
        <w:rPr>
          <w:u w:val="single"/>
        </w:rPr>
      </w:pPr>
      <w:r>
        <w:rPr>
          <w:i/>
        </w:rPr>
        <w:t>Фамилия, имя, отчество (полность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_городской округ Электроста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5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>Ф.И.О. уч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Симоянова Наталья Юлиянов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униципальное общеобразовательное учреждение «Гимназия №17» г.о. Электросталь Московской област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Адрес ОУ с индекс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44012, г. Электросталь, ул. Мира д.20В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лефон рабоч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8(496)573965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8(496)573113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rPr>
                <w:shd w:fill="F2F2F2" w:val="clear"/>
              </w:rPr>
            </w:pPr>
            <w:r>
              <w:rPr>
                <w:shd w:fill="F2F2F2" w:val="clear"/>
              </w:rPr>
              <w:t>nsimoyanova@mail.ru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ма иннов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4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тстудия» как форма организации внеурочной деятельности по социальному и общекультурному направлениям  в 1-4 классах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Обосн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ольшинства детей знакомство с окружающим миром  происходит через мультипликацию: раньше, чем читать и даже говорить, дети начинают смотреть мультфильмы. Мультфильм – этого своего рода сводный курс общеобразовательных знаний. Краткость фильма, соответствующая особенностям детского восприятия, занимательный его характер – это главные  предпосылки сильного впечатления, производимого искусством «мультика» на детей. Движение, действие, быстрая смена эпизодов в наибольшей мере соответствуют психологической потребности младших школьников. Огромное значение имеет культурная и воспитательная роль мультипликации. Сказка для ребенка - энциклопедия жизни, она учит ребенка тому, что доброе начало восторжествует, а зло будет наказано. А возможность самому воплотить сказку наяву, буквально сделать ее своими руками – это и очень важный жизненный опыт, и повышение самооценки, и гармонизация всей личности ребенка. </w:t>
            </w:r>
          </w:p>
          <w:p>
            <w:pPr>
              <w:pStyle w:val="Normal"/>
              <w:ind w:righ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большое значение имеет психологическая и человеческая роль хорошей мультипликации. Многие родители жалуются на то, что их детям нечего стало смотреть – только поток зарубежной анимации, наполненной сценами насилия, войны, агрессии. Очень мало отечественного продукта, продолжающего традиции «Ну, погоди!» и «Винни-Пуха», «Чебурашки» и «Каникул в Простоквашино». Мультиков, созданных руками детей – и вовсе почти нет. Задача студии – восполнение этих пробелов и создания действительно «добрых мультиков», учащих растущего человека прекрасному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</w:tabs>
              <w:ind w:right="284" w:firstLine="425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Ц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й в анимационной студии: </w:t>
            </w:r>
            <w:r>
              <w:rPr>
                <w:bCs/>
                <w:sz w:val="22"/>
                <w:szCs w:val="22"/>
              </w:rPr>
              <w:t>развитие творческих способностей детей средствами современного экранного искусства и приобщение их к мировым достижениям культур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851" w:leader="none"/>
              </w:tabs>
              <w:ind w:right="284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 направлены 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80" w:leader="none"/>
                <w:tab w:val="left" w:pos="426" w:leader="none"/>
                <w:tab w:val="left" w:pos="851" w:leader="none"/>
              </w:tabs>
              <w:autoSpaceDE w:val="true"/>
              <w:ind w:left="142" w:righ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творческого потенциала личности младшего школь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80" w:leader="none"/>
                <w:tab w:val="left" w:pos="426" w:leader="none"/>
                <w:tab w:val="left" w:pos="851" w:leader="none"/>
              </w:tabs>
              <w:autoSpaceDE w:val="true"/>
              <w:ind w:left="142" w:righ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основами анимации (замысел и драматургия, владение различными техниками анимации, правила съемки и монтажа, звуковое оформление мультфильма, совместные просмотры, участие в анимационных фестивалях, история развития анимаци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80" w:leader="none"/>
                <w:tab w:val="left" w:pos="426" w:leader="none"/>
                <w:tab w:val="left" w:pos="851" w:leader="none"/>
              </w:tabs>
              <w:autoSpaceDE w:val="true"/>
              <w:ind w:left="142" w:righ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и целенаправленное развитие зрительного восприятия, пространственного мышления, фантазии, мелкой моторики и речи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80" w:leader="none"/>
                <w:tab w:val="left" w:pos="426" w:leader="none"/>
                <w:tab w:val="left" w:pos="851" w:leader="none"/>
              </w:tabs>
              <w:autoSpaceDE w:val="true"/>
              <w:ind w:left="142" w:righ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 и ассоциативного мышления младших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80" w:leader="none"/>
                <w:tab w:val="left" w:pos="426" w:leader="none"/>
                <w:tab w:val="left" w:pos="851" w:leader="none"/>
              </w:tabs>
              <w:autoSpaceDE w:val="true"/>
              <w:ind w:left="142" w:righ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художественных предпочтений, этических, эстетических оценок искусства, природы, окружающего ми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80" w:leader="none"/>
                <w:tab w:val="left" w:pos="426" w:leader="none"/>
                <w:tab w:val="left" w:pos="851" w:leader="none"/>
              </w:tabs>
              <w:autoSpaceDE w:val="true"/>
              <w:ind w:left="142" w:right="284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качеств,  гуманистической личностной позиции, позитивного и оптимистического отношения к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80" w:leader="none"/>
                <w:tab w:val="left" w:pos="426" w:leader="none"/>
                <w:tab w:val="left" w:pos="851" w:leader="none"/>
              </w:tabs>
              <w:autoSpaceDE w:val="true"/>
              <w:ind w:left="142" w:right="284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икативной культуры детей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284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(коллективный просмотр) шедевров мировой мультипликации и кино, совместный разбор и анализ их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284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, воображения, абстрактного и творческого мышления посредством создания визуальных образов мультипликац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284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стории искусств в рамках изучения законов построения мультипликации и кин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284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ных простых техник рисунка, аппликации, коллажа, дизайна и мультипликац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284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зработка сценариев мультфильмов, а также их героев, пластики и реч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284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е создание мультфильмов, их монтаж и озвучани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284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оржественных премьерных показов мульфильмов, для учеников своей школы и других школ города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28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учеников и созданных ими мультфильмов в конкурсах и фестивалях анимации</w:t>
            </w:r>
            <w:r>
              <w:rPr>
                <w:rFonts w:cs="Times New Roman" w:ascii="Times New Roman" w:hAnsi="Times New Roman"/>
                <w:color w:val="333333"/>
              </w:rPr>
              <w:t xml:space="preserve">.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Методы и прием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284" w:firstLine="425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284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Азы мультипликации. В ходе знакомства с программой рассматриваются все основные анимационные техники, начиная от самых крупных – фигур самих детей, до самых мелких – круп и песчинок, передвижение которых может создавать очень красивые анимационные композиции. Работа над сверхкороткими бессюжетными мультфильмами, в которых происходит только одно какое-то интересное движени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right="284" w:firstLine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2 год обу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284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Азы «драматургии». Дети должны научиться применять уже знакомые техники для экранизации общеизвестных сюжетов – песенок, сказок, считалок. Цикл занятий второго года является календарно-тематическими, т.е. мультфильмы готовятся и снимаются к определенным праздникам (Новый год) или посвящены определенным темам (экология, Олимпиада), одно занятие логически вытекает из другого и все они взаимосвязаны между соб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right="284" w:firstLine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3 год обу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284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Азы кинопроизводства. Углубление знаний об анимации и драматургии выражается в том, что дети уже не используют готовые сюжеты и не копируют ранее придуманные техники, а предлагают для съемки собственные истории и свое видение для их воплощения на экране</w:t>
            </w:r>
            <w:r>
              <w:rPr>
                <w:sz w:val="22"/>
                <w:szCs w:val="22"/>
              </w:rPr>
              <w:t xml:space="preserve">. Работа над индивидуальными проектами в группах. Один ученик как автор своего мультфильма может привлекать других детей на роли оператора, аниматора и так далее. И одновременно сам может помогать в разных качествах другим ученикам осуществлять их индивидуальные проект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right="284" w:firstLine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4 год обу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284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Расширение репертуара. Увеличение длины фильмов. Свободное владение основными анимационными техниками. По итогам курса – изготовление общими усилиями группы учащихся большого полноценного мультфильма, представляющего самостоятельную эстетическую ценность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Перспектив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84" w:firstLine="42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1 год  — </w:t>
            </w:r>
            <w:r>
              <w:rPr>
                <w:sz w:val="22"/>
                <w:szCs w:val="22"/>
              </w:rPr>
              <w:t>приобретение школьни</w:t>
              <w:softHyphen/>
              <w:t>ком социальных знаний (об общественных нормах, устрой</w:t>
              <w:softHyphen/>
            </w:r>
            <w:r>
              <w:rPr>
                <w:spacing w:val="-3"/>
                <w:sz w:val="22"/>
                <w:szCs w:val="22"/>
              </w:rPr>
              <w:t>стве общества, о социально одобряемых и неодобряемых фор</w:t>
              <w:softHyphen/>
              <w:t xml:space="preserve">мах поведения в обществе и т. п.), первичного понимания </w:t>
            </w:r>
            <w:r>
              <w:rPr>
                <w:sz w:val="22"/>
                <w:szCs w:val="22"/>
              </w:rPr>
              <w:t>социальной реальности и повседневной жизни.</w:t>
            </w:r>
          </w:p>
          <w:p>
            <w:pPr>
              <w:pStyle w:val="Normal"/>
              <w:shd w:fill="FFFFFF" w:val="clear"/>
              <w:ind w:left="19" w:right="284" w:firstLine="425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достижения данного уровня результатов особое значе</w:t>
              <w:softHyphen/>
            </w:r>
            <w:r>
              <w:rPr>
                <w:sz w:val="22"/>
                <w:szCs w:val="22"/>
              </w:rPr>
              <w:t xml:space="preserve">ние имеет взаимодействие ученика со своими учителями </w:t>
            </w:r>
            <w:r>
              <w:rPr>
                <w:spacing w:val="-1"/>
                <w:sz w:val="22"/>
                <w:szCs w:val="22"/>
              </w:rPr>
              <w:t xml:space="preserve"> как значимыми </w:t>
            </w:r>
            <w:r>
              <w:rPr>
                <w:sz w:val="22"/>
                <w:szCs w:val="22"/>
              </w:rPr>
              <w:t>для него носителями положительного социального знания и повседневного опыта.</w:t>
            </w:r>
          </w:p>
          <w:p>
            <w:pPr>
              <w:pStyle w:val="Normal"/>
              <w:shd w:fill="FFFFFF" w:val="clear"/>
              <w:ind w:left="38" w:right="284" w:firstLine="425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2-3 год </w:t>
            </w:r>
            <w:r>
              <w:rPr>
                <w:spacing w:val="-2"/>
                <w:sz w:val="22"/>
                <w:szCs w:val="22"/>
              </w:rPr>
              <w:t xml:space="preserve">— получение школьником </w:t>
            </w:r>
            <w:r>
              <w:rPr>
                <w:sz w:val="22"/>
                <w:szCs w:val="22"/>
              </w:rPr>
              <w:t xml:space="preserve">опыта переживания и позитивного отношения к базовым ценностям общества (человек, семья, Отечество, природа, </w:t>
            </w:r>
            <w:r>
              <w:rPr>
                <w:spacing w:val="-3"/>
                <w:sz w:val="22"/>
                <w:szCs w:val="22"/>
              </w:rPr>
              <w:t>мир, знания, труд, культура), ценностного отношения к со</w:t>
              <w:softHyphen/>
            </w:r>
            <w:r>
              <w:rPr>
                <w:sz w:val="22"/>
                <w:szCs w:val="22"/>
              </w:rPr>
              <w:t>циальной реальности в целом.</w:t>
            </w:r>
          </w:p>
          <w:p>
            <w:pPr>
              <w:pStyle w:val="Normal"/>
              <w:shd w:fill="FFFFFF" w:val="clear"/>
              <w:ind w:left="142" w:right="284" w:firstLine="425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ля достижения данного уровня результатов особое значе</w:t>
              <w:softHyphen/>
            </w:r>
            <w:r>
              <w:rPr>
                <w:sz w:val="22"/>
                <w:szCs w:val="22"/>
              </w:rPr>
      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      <w:softHyphen/>
      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284" w:firstLine="42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4 год </w:t>
            </w:r>
            <w:r>
              <w:rPr>
                <w:sz w:val="22"/>
                <w:szCs w:val="22"/>
              </w:rPr>
              <w:t>— получение школьником опыта самостоятельного общественного действия. Только в са</w:t>
              <w:softHyphen/>
              <w:t>мостоятельном общественном действии, действии в открытом социуме, за пределами дружественной среды школы, для дру</w:t>
              <w:softHyphen/>
              <w:t>гих, зачастую незнакомых людей, которые вовсе не обязатель</w:t>
              <w:softHyphen/>
              <w:t>но положительно к нему настроены, юный человек действи</w:t>
              <w:softHyphen/>
              <w:t xml:space="preserve">тельно становится (а не просто узнаёт о том, как стать) социальным деятелем, гражданином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12:00Z</dcterms:created>
  <dc:creator>USER</dc:creator>
  <dc:description/>
  <cp:keywords/>
  <dc:language>en-US</dc:language>
  <cp:lastModifiedBy>Lena</cp:lastModifiedBy>
  <dcterms:modified xsi:type="dcterms:W3CDTF">2014-10-18T14:19:00Z</dcterms:modified>
  <cp:revision>4</cp:revision>
  <dc:subject/>
  <dc:title>ФОРМА № 2</dc:title>
</cp:coreProperties>
</file>