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81915</wp:posOffset>
            </wp:positionV>
            <wp:extent cx="127127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 xml:space="preserve">                 </w:t>
      </w:r>
      <w:r>
        <w:rPr>
          <w:b/>
          <w:sz w:val="28"/>
          <w:u w:val="single"/>
        </w:rPr>
        <w:t>Старкова Ирина Васильевна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 </w:t>
      </w:r>
      <w:r>
        <w:rPr>
          <w:b/>
          <w:u w:val="single"/>
        </w:rPr>
        <w:t xml:space="preserve">Пушкинский муниципальный райо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Старкова Ирина Василье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муниципальное бюджетное общеобразовательное учреждение гимназия №4 г.Пушкино Пушкинского муниципального райо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141200, Московская область, г.Пушкино, ул.Железнодорожная, д. 1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8-495-993-43-7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lang w:val="en-US"/>
              </w:rPr>
              <w:t>gimnazia</w:t>
            </w:r>
            <w:r>
              <w:rPr/>
              <w:t>4</w:t>
            </w:r>
            <w:r>
              <w:rPr>
                <w:lang w:val="en-US"/>
              </w:rPr>
              <w:t>pusk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коммуникативной компетенции обучающихся через проектную деятельность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ектное обучение активно влияет на мотивационную сферу обучающихся. В работе над проектом дети учатся сотрудничать, а обучение в сотрудничестве воспитывает в них такие нравственные ценности как взаимопомощь, желание и умение сопереживать; совершенствует общую культуру общения и социального поведения в целом, формирует творческие способности и активность обучаемых, т.е. идет неразрывный процесс обучения и воспитания, и приводит учеников к практическому владению иностранным языком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икативное обучение ориентировано на раскрытие и развитие творческого потенциала личности через проектную деятельность учеников, их опыт, интересы и склонности, их чувства, жизненные ориентиры, находящиеся в постоянном процессе актуализации. Проекты разрабатываются по следующим направлениям: филологическое, социальное, экологическое, культурно-историческое, гражданско-патриотическое. Основной формой проектов выбираются проекты-задания, так как это среднесрочные проекты межпредметного характера, позволяющие затрагивать творческую, исследовательскую, информационную деятельность и учитывающие интересы детей, направленные на развитие творческого воображения, с социальной проблематикой, с коммуникациями детей-участников. Проекты-задания включают в себя следующие этапы выполнения:</w:t>
            </w:r>
          </w:p>
          <w:p>
            <w:pPr>
              <w:pStyle w:val="Normal"/>
              <w:rPr/>
            </w:pPr>
            <w:r>
              <w:rPr/>
              <w:t>формулировка цели;</w:t>
            </w:r>
          </w:p>
          <w:p>
            <w:pPr>
              <w:pStyle w:val="Normal"/>
              <w:rPr/>
            </w:pPr>
            <w:r>
              <w:rPr/>
              <w:t>разработка или выбор путей выполнения проекта;</w:t>
            </w:r>
          </w:p>
          <w:p>
            <w:pPr>
              <w:pStyle w:val="Normal"/>
              <w:rPr/>
            </w:pPr>
            <w:r>
              <w:rPr/>
              <w:t>работа над проектом;</w:t>
            </w:r>
          </w:p>
          <w:p>
            <w:pPr>
              <w:pStyle w:val="Normal"/>
              <w:rPr/>
            </w:pPr>
            <w:r>
              <w:rPr/>
              <w:t>оформление результатов;</w:t>
            </w:r>
          </w:p>
          <w:p>
            <w:pPr>
              <w:pStyle w:val="Normal"/>
              <w:rPr/>
            </w:pPr>
            <w:r>
              <w:rPr/>
              <w:t>обсуждение результатов работы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 xml:space="preserve"> </w:t>
            </w:r>
            <w:r>
              <w:rPr/>
              <w:t>Методы и прие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звития опыта творческой проектной деятельности многообразны и представляет педагогу простор для моделирования своей деятельности на уроке. Ведущим методом проектного обучения является метод проектов, позволяющий включить школьников в проектную деятельность. Целью проектной деятельности становится поиск способов решения проблемы, а задача проекта формулируется как задача достижения цели в определенных условиях. Деятельность в учебном проекте подчинена определенной логике, которая реализуется в последовательности её этапов. Вслед за предъявлением проекта учителем (названия, темы и проблемы) следует самостоятельное для учащихся формулирование цели и задач, организация групп, распределение ролей в группах, затем выбор методов, планирование работы и собственно ее осуществление проектной работы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проектной деятельности у учащихся формируются умения планировать свою деятельность и прогнозировать ее результаты, что влияет на </w:t>
            </w:r>
            <w:r>
              <w:rPr>
                <w:color w:val="000000"/>
              </w:rPr>
              <w:t xml:space="preserve">положительную динамику учебных достижений и повышение качества обученности. В связи с чем, планируется увеличить охват участников в конкурсах различного уровня, продолжать повышение мотивации обучения и интереса к предмету, к творческой и исследовательской работе, развитию у  учащихся   </w:t>
            </w:r>
            <w:r>
              <w:rPr/>
              <w:t xml:space="preserve"> личных и социальных навыков, </w:t>
            </w:r>
            <w:r>
              <w:rPr>
                <w:color w:val="000000"/>
              </w:rPr>
              <w:t>творческих способностей и  уверенности в себ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5:00Z</dcterms:created>
  <dc:creator>USER</dc:creator>
  <dc:description/>
  <cp:keywords/>
  <dc:language>en-US</dc:language>
  <cp:lastModifiedBy>comp.you</cp:lastModifiedBy>
  <dcterms:modified xsi:type="dcterms:W3CDTF">2014-12-03T12:56:00Z</dcterms:modified>
  <cp:revision>12</cp:revision>
  <dc:subject/>
  <dc:title>ФОРМА № 2</dc:title>
</cp:coreProperties>
</file>