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0755" cy="132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Инновационный опыт учителя-победителя ПНПО –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ги Надежды Иванов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Муниципального образования   Мытищин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2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а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школа № 14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 с индекс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02 Московская область, г. Мытищи, </w:t>
            </w:r>
          </w:p>
          <w:p>
            <w:pPr>
              <w:pStyle w:val="Normal"/>
              <w:rPr/>
            </w:pPr>
            <w:r>
              <w:rPr/>
              <w:t>Улица Шараповская, д. 6-А, к 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5-586-90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актные телефо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5-772-14-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buryag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личностно-ориентированного  подхода в преподавании биолог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. Формирование коммуникативной компетентности неразрывно связано с развитием и воспитанием способности к личностному и профессиональному самоопределению, социальной адаптации; формированием активной жизненной позиции гражданина и патриота, а также субъекта межкультурного взаимодействия; развитием таких личностных качеств, как культура общения, умение работать в сотрудничестве, в том числе в процессе межкультурного общения; развитием способности и готовности к дальнейшему самообразованию; приобретением опыта творческой деятельности, опыта проектно-исследовательской рабо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Развитие индивидуально-познавательных возможностей каждого учени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Максимальное выявление, и  использование в учебном процессе субъектного опыта учени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мощь ученику в познании самого себя, в  самоопределении и самореализации, а не формирование  у него заранее заданных свойст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Активное стимулирование ученика к самообразованию; признание индивидуальности, самобытности, ценност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Участие обучающихся в предметных конкурсах, олимпиадах, научно-практических конференциях, внеклассных мероприятиях по предмет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>Создание условий для саморазвития потенциальных возможностей и творчества учащихся на уроках биологии</w:t>
            </w:r>
            <w:r>
              <w:rPr>
                <w:rFonts w:eastAsia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Овладение</w:t>
            </w:r>
            <w:r>
              <w:rPr>
                <w:rFonts w:eastAsia="Times New Roman"/>
                <w:bCs/>
              </w:rPr>
              <w:t xml:space="preserve"> обучающимися системой естественно- научных и практических знаний, формирование ценностных ориентаций на ответственное отношение к природе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.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оспитание  экологической культуры детей, понимания  взаимосвязей в природе, выработке практических навыков гуманно-созидательного и эмоционально-чувственного взаимодействия с природными объект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Мотивация изучения биологии поддерживается через систематическое проведение  познавательных мероприятий во внеурочное врем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4.Развитие творческого потенциала учащихс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5.Поддержка  постоянно действующего режима консультир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6.Организация предметных праздников  конкурсов и  предметных олимпиад для учащихся;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. Использование межпредметного подхода (интегрированные урок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Активное использование проектной деятельности обучающих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9.Профессиональное самоопределение школьников в условиях предпрофильной подготовк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.Отработка навыков тестирования, как одного из видов контроля над знаниями с целью подготовки к сдаче ГИА, ЕГЭ;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1.Непрерывное совершенствование своего профессионального мастерства</w:t>
            </w:r>
          </w:p>
          <w:p>
            <w:pPr>
              <w:pStyle w:val="Normal"/>
              <w:rPr/>
            </w:pPr>
            <w:r>
              <w:rPr/>
              <w:t>12. Развитие общих и специальных учебных умений, универсальных способов деятельности;</w:t>
            </w:r>
          </w:p>
          <w:p>
            <w:pPr>
              <w:pStyle w:val="Normal"/>
              <w:rPr/>
            </w:pPr>
            <w:r>
              <w:rPr/>
              <w:t>13 Увеличение доли самостоятельной работы учащихся, как на уроке, так и во внеурочное врем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ризнавая существование различных методов в современном процессе обучения биологии, учитель выбирает методы и технологии, помогающие учащимся овладеть     </w:t>
            </w:r>
            <w:r>
              <w:rPr>
                <w:rFonts w:eastAsia="Times New Roman"/>
              </w:rPr>
              <w:t xml:space="preserve">системными биологическими знаниям, обеспечивающими  понимание учащимися закономерностей развития и существования живой природы, глубокое осознание роли и места в ней человека, формирование правильных, научно-обоснованных принципов отношения к природе, своему здоровью и здоровью всех людей, выработку соответствующих этим принципам норм и правил поведения.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 xml:space="preserve">На своих уроках, основанных на личностно- ориентированном подходе, учитель старается: </w:t>
            </w:r>
            <w:r>
              <w:rPr>
                <w:rFonts w:eastAsia="Times New Roman"/>
              </w:rPr>
              <w:t xml:space="preserve">сформировать мотивацию обучения с учетом личностных качеств ученика, предоставить каждому ребенку, опираясь на его способности, склонности, субъективный опыт, возможность реализовать себя в учебной деятельности, то есть обеспечить процесс познания как личностно-ориентированный, и такой подход должен лежать в основе формирования системы качеств знаний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создавать атмосферу, в которой ученик чувствует себя комфортно и свободно; стимулировать интересы обучаемого, развивать у него желание практически использовать естественно-научные знания, а так же потребность учиться, делая тем самым реальным достижением успеха в овладении предмето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затрагивать личность ученика в целом, вовлекать в учебный процесс его чувства, эмоции и ощущения, соотноситься с его реальными потребностями, стимулировать его  творческие способ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ктивизировать ученика, делая его главным действующим лицом в учебном процессе, активно взаимодействующим с другими участниками эт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создавать ситуации, в которых учитель не является центральной фигурой; учащийся должен осознавать, что изучение биологии в большей степени связано с его личностью и интересами, нежели с заданными учителем приемами и средствами обуч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учить ребенка работать  самостоятельно на уровне его физических интеллектуальных и эмоциональных возможностей – следовательно, обеспечить дифференциацию и индивидуализацию учеб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едусматривать различные формы работы в классе: индивидуальную, групповую, коллективную, в полной мере стимулирующие активность обучаемых, их самостоятельность и творчество.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Для достижения результата используются следующие инновационные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роектная и поисково-исследовательск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едагогика сотрудни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гровые технологии (дидактические, обучающие, интерактивные, ролевые игры, викторины, турниры, аукционы, заочные экскурсии, уроки-концерты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нтегрированное обу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информационные технологии;                                  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всесторонне развитой личности, готовой использовать полученные знания в целях применения их на практике; высокий уровень овладения теоретическими и практическими знаниями в области биологии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духовно-нравственных ценностей лич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активной гражданской позиции, патриотизма и социальной компетентности, высокого уровня духов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ий уровень интеллектуального развития и самостоятельной познавательной деятельности учащихся (качественная сдача выпускных и вступительных экзаменов, победы на олимпиадах, научно-практических конференциях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индивидуальных творческих способностей школьников, творческая самореализация личности;</w:t>
            </w:r>
            <w:r>
              <w:rPr>
                <w:rFonts w:eastAsia="Times New Roman"/>
              </w:rPr>
              <w:t xml:space="preserve"> развитие эмоциональной сферы личности обучающего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ого потенциала учащихся во внеклассной работе по биолог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каждому сферы деятельности, необходимой для реализации творческих и интеллектуальны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общеучебных навыков учащихся, умения проводить самооценку и коррекцию свое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иентирование на социализацию обучающихся через систему профильного и предпрофильного обуч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итуации успеха, стимулирующей творческое саморазвитие личности.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urya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User</dc:creator>
  <dc:description/>
  <cp:keywords/>
  <dc:language>en-US</dc:language>
  <cp:lastModifiedBy>Надежда</cp:lastModifiedBy>
  <cp:lastPrinted>2013-06-26T16:16:00Z</cp:lastPrinted>
  <dcterms:modified xsi:type="dcterms:W3CDTF">2014-09-15T05:13:00Z</dcterms:modified>
  <cp:revision>10</cp:revision>
  <dc:subject/>
  <dc:title/>
</cp:coreProperties>
</file>