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опыт учителя-победителя ПНПО –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ько Валерии Олег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70965" cy="185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Мытищин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22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0" w:right="-648" w:firstLine="1750"/>
              <w:rPr/>
            </w:pPr>
            <w:r>
              <w:rPr/>
              <w:t>Ф.И.О. учител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алерия Олег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и МХ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 учитель (полное название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7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У с индекс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1021) Московская область г. Мытищи, ул. Юбилейная дом 42, корпус 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95) 582-69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онтактные телефон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960 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leragilina@mail.ru</w:t>
              </w:r>
            </w:hyperlink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" w:hanging="0"/>
              <w:rPr/>
            </w:pPr>
            <w:r>
              <w:rPr/>
              <w:t>Использование интерактивных методов в процессе освоения содержания музыки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97" w:before="0" w:after="120"/>
              <w:ind w:left="113" w:right="113" w:hanging="0"/>
              <w:rPr>
                <w:bCs/>
              </w:rPr>
            </w:pPr>
            <w:r>
              <w:rPr/>
              <w:t>Модернизации современного образования направлена на системно - деятельный подход, базовым положением которого «служит тезис о том, что развитие личности в системе образования обеспечивается, прежде всего, формированием универсальных учебных действий (УУД), выступающих в качестве основы образовательного и воспитательного процесса»</w:t>
            </w:r>
            <w:r>
              <w:rPr>
                <w:bCs/>
              </w:rPr>
              <w:t xml:space="preserve">.  В связи с внедрением Федерального Государственного  Образовательного Стандарта  второго  поколения, направленного на развитие и 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</w:rPr>
              <w:t>становления личностных качеств учащегося, восприятие произведений искусства становится основным видом художественно -  практической деятельности учащихся на уроках предметной линии Искусство.</w:t>
            </w:r>
            <w:r>
              <w:rPr/>
              <w:t xml:space="preserve"> </w:t>
            </w:r>
            <w:r>
              <w:rPr>
                <w:shd w:fill="FFFFFF" w:val="clear"/>
              </w:rPr>
              <w:t>Благодаря современным интерактивным технологиям, которые направлены на активизацию учебно-познавательной, творческой деятельности учащихся и развитие УУД,  процесс слушания и восприятия музыки может превратиться для детей в увлекательное занятие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ные законодательные аспекты в применении интерактивных методов на уроках в общеобразовательной школ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обенности восприятия произведений музыкального искусст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нятие об интерактивных методах обуч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ные интерактивные методы и этапы их провед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ование интерактивных  методов   на уроках музы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ктические примеры применения интерактивных технологий на уроках музыки (из опыта работы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бо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97" w:before="0" w:after="120"/>
              <w:ind w:right="113" w:hanging="0"/>
              <w:jc w:val="both"/>
              <w:rPr/>
            </w:pPr>
            <w:r>
              <w:rPr/>
              <w:t>Среди богатейшего арсенала интерактивных методов, накопленных  в современной  педагогике, можно выделить такие, как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197" w:before="0" w:after="120"/>
              <w:ind w:left="720" w:right="113" w:hanging="360"/>
              <w:jc w:val="both"/>
              <w:rPr/>
            </w:pPr>
            <w:r>
              <w:rPr/>
              <w:t>работа в малых группах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197" w:before="0" w:after="120"/>
              <w:ind w:left="720" w:right="113" w:hanging="360"/>
              <w:jc w:val="both"/>
              <w:rPr/>
            </w:pPr>
            <w:r>
              <w:rPr/>
              <w:t>обучающие игры (ролевые игры, деловые и образовательные игры)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197" w:before="0" w:after="120"/>
              <w:ind w:left="720" w:right="113" w:hanging="360"/>
              <w:jc w:val="both"/>
              <w:rPr/>
            </w:pPr>
            <w:r>
              <w:rPr/>
              <w:t>социальные  проекты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197" w:before="0" w:after="120"/>
              <w:ind w:left="720" w:right="113" w:hanging="360"/>
              <w:jc w:val="both"/>
              <w:rPr/>
            </w:pPr>
            <w:r>
              <w:rPr/>
              <w:t>использование общественных  ресурсов (приглашение специалиста, экскурсии)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197" w:before="0" w:after="120"/>
              <w:ind w:left="720" w:right="113" w:hanging="360"/>
              <w:jc w:val="both"/>
              <w:rPr/>
            </w:pPr>
            <w:r>
              <w:rPr/>
              <w:t>интерактивные формы изучения и закрепления нового материала («ученик в роли учителя», «каждый учит  каждого», «мозаика вопросов», интерактивная лекция)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197" w:before="0" w:after="120"/>
              <w:ind w:left="720" w:right="113" w:hanging="360"/>
              <w:jc w:val="both"/>
              <w:rPr/>
            </w:pPr>
            <w:r>
              <w:rPr/>
              <w:t>обсуждение дискуссионных вопросов («займи позицию», «смени позицию», дискуссия  в  стиле  телевизионного шоу»)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197" w:before="0" w:after="120"/>
              <w:ind w:left="720" w:right="113" w:hanging="360"/>
              <w:jc w:val="both"/>
              <w:rPr/>
            </w:pPr>
            <w:r>
              <w:rPr/>
              <w:t>разрешение проблем («дерево  решений», «мозговой штурм»)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197" w:before="0" w:after="120"/>
              <w:ind w:left="720" w:right="113" w:hanging="360"/>
              <w:jc w:val="both"/>
              <w:rPr/>
            </w:pPr>
            <w:r>
              <w:rPr/>
              <w:t>задания, направленные на активизацию слушательского внимания на уроках музыки: рисунок к музыке, вопросы к музыке, письмо композитора слушателю или наоборот, слушателя композитору, запись в тетради средств выразительности, подбор к музыке картин художников или созвучных поэтических строчек.</w:t>
            </w:r>
          </w:p>
          <w:p>
            <w:pPr>
              <w:pStyle w:val="Style17"/>
              <w:shd w:fill="FFFFFF" w:val="clear"/>
              <w:spacing w:lineRule="atLeast" w:line="197" w:before="0" w:after="120"/>
              <w:ind w:left="720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>Для достижения результата используются следующие инновационные технологи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здоровьесберегающие технолог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проектная и поисково-исследовательская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педагогика сотрудничест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интегрированное обучени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информационные технологии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lang w:val="en-US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ышение мотивации учащихся к творческой работе на уроках эстетического цикла в школ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ивизация учащихся на урок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величение доли самостоятельной работы учащихся, как на уроке, так и во внеурочное врем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творческого потенциала учащихс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ние приобретённых знаний и умений в практической деятельности  во внеурочное врем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общение учащихся к лучшим образцам отечественного и мирового искусств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оспитание эстетического вкуса учащихся  и развитие развитой высоконравственной личности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agil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6:00Z</dcterms:created>
  <dc:creator>User</dc:creator>
  <dc:description/>
  <cp:keywords/>
  <dc:language>en-US</dc:language>
  <cp:lastModifiedBy>Валерия</cp:lastModifiedBy>
  <cp:lastPrinted>2013-06-26T16:16:00Z</cp:lastPrinted>
  <dcterms:modified xsi:type="dcterms:W3CDTF">2014-08-19T05:38:00Z</dcterms:modified>
  <cp:revision>12</cp:revision>
  <dc:subject/>
  <dc:title/>
</cp:coreProperties>
</file>