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</w:rPr>
        <w:t xml:space="preserve">Форма 2.2.                  </w:t>
      </w: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овационный опы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я-победителя конкурса на получение денежного поощрения лучшими учителями Московской области 2015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95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750" w:right="-648" w:firstLine="1750"/>
              <w:rPr/>
            </w:pPr>
            <w:r>
              <w:rPr/>
              <w:t>Ф.И.О. учителя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зина Светлана Анатольев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с указанием предмета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, в котором работает учитель (полное название)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бюджетное образовательное учреждение «Гимназия №2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ОУ с индексом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сковская область, г.Балашиха, мкр.Заря, ул.Садовая 10, 14392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рабочий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л./факс (498) 665-32-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контактные телефоны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чный телефон учителя 8-916-131-31-0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E-mail: gimnazia2sova@mail.ru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инновации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нтегрированная методическая разработка - программа экологического объединения «Гринпёнок», в которую включила целевые образовательные программы направленных на повышение мотивации к здоровому образу жизни: «Все цвета кроме чёрного» и «Разговор о правильном питании»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снование 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ерез понятие окружающего мира, экологическое мышление, перейти к более широкому понятию – ноосферное мышление, где законы природы тесно связаны с законами мышления, и разумная деятельность человека становится решающим фактором развития биосферы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C8"/>
                <w:color w:val="000000"/>
              </w:rPr>
            </w:pPr>
            <w:r>
              <w:rPr/>
              <w:t>Содержание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>
                <w:b/>
                <w:lang w:val="en-US" w:eastAsia="en-US"/>
              </w:rPr>
              <w:t xml:space="preserve">В программе раскрываются доступные пониманию воспитанников взаимосвязи, существующие в природе и общественной жизни. </w:t>
            </w:r>
            <w:r>
              <w:rPr>
                <w:lang w:val="en-US" w:eastAsia="en-US"/>
              </w:rPr>
              <w:t xml:space="preserve">Идея «все связано со всем» как бы «цементирует» разнообразные элементы содержания курса, значительно усиливая его воспитательный и развивающий потенциал.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    </w:t>
            </w:r>
            <w:r>
              <w:rPr>
                <w:lang w:val="en-US" w:eastAsia="en-US"/>
              </w:rPr>
              <w:t xml:space="preserve">Немецкий ученый Альфред Шютц предложил в свое время </w:t>
            </w:r>
            <w:r>
              <w:rPr>
                <w:b/>
                <w:lang w:val="en-US" w:eastAsia="en-US"/>
              </w:rPr>
              <w:t>круги социализации, в центре которого находится человек.</w:t>
            </w:r>
            <w:r>
              <w:rPr>
                <w:lang w:val="en-US" w:eastAsia="en-US"/>
              </w:rPr>
              <w:t xml:space="preserve"> Эти круги прекрасно графически, зримо позволяют выразить основную </w:t>
            </w:r>
            <w:r>
              <w:rPr>
                <w:b/>
                <w:lang w:val="en-US" w:eastAsia="en-US"/>
              </w:rPr>
              <w:t>цель программы - формирование у детей навыков эффективной адаптации в обществе через экологическое образование</w:t>
            </w:r>
            <w:r>
              <w:rPr>
                <w:lang w:val="en-US" w:eastAsia="en-US"/>
              </w:rPr>
              <w:t xml:space="preserve">, в т. ч. умению противостоять негативному давлению со стороны окружающих. </w:t>
            </w:r>
            <w:r>
              <w:rPr/>
              <w:t>Эта программа помогает ребенку понять себя, как он растет, развивается. Помогает ребятам справляться с тревогой и страхами, находить позитивный выход своей энергии, то есть помочь себе. И это получается.</w:t>
            </w:r>
            <w:r>
              <w:rPr>
                <w:b/>
                <w:lang w:val="en-US" w:eastAsia="en-US"/>
              </w:rPr>
              <w:t xml:space="preserve"> </w:t>
            </w:r>
          </w:p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спешная реализация программы </w:t>
            </w:r>
            <w:r>
              <w:rPr>
                <w:rFonts w:cs="Times New Roman" w:ascii="Times New Roman" w:hAnsi="Times New Roman"/>
                <w:b/>
              </w:rPr>
              <w:t xml:space="preserve">невозможна без активного участия родителей. </w:t>
            </w:r>
            <w:r>
              <w:rPr>
                <w:rFonts w:cs="Times New Roman" w:ascii="Times New Roman" w:hAnsi="Times New Roman"/>
              </w:rPr>
              <w:t>И что удивительно – мамы и папы меняются вместе с малышами.</w:t>
            </w:r>
          </w:p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Родители и дети становятся ближе друг другу. Ищут и находят взаимопонимание. И это не просто слова, об этом говорят результаты опросов, тестов, анкет.</w:t>
            </w:r>
          </w:p>
          <w:p>
            <w:pPr>
              <w:pStyle w:val="Style20"/>
              <w:ind w:firstLine="709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Есть и еще одна семья, в которой ребенок проживает большую часть времени – это класс. </w:t>
            </w:r>
          </w:p>
          <w:p>
            <w:pPr>
              <w:pStyle w:val="Style20"/>
              <w:ind w:firstLine="709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 xml:space="preserve">Программа стала основой исследовательской и проектной деятельности.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Ребята принимают участие в общегимназических проектах.</w:t>
            </w:r>
          </w:p>
          <w:p>
            <w:pPr>
              <w:pStyle w:val="Style20"/>
              <w:ind w:firstLine="709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 xml:space="preserve">Программа помогает познавать окружающий мир и себя как неотъемлемую часть этого мира.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«Гринпята», а кружок так и называется «Гринпёнок», являются постоянными участниками традиционных городских игр-соревнований экологических команд. </w:t>
            </w:r>
          </w:p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м – это не только квартира, поселок Заря, Балашиха, Подмосковье. Наш дом – это наша страна, Россия и нынешним ученикам строить этот дом и в нем жить. Пусть этот дом будет прекрасным!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 приемы работы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Чтобы добиться успеха в профилактической работе </w:t>
            </w:r>
            <w:r>
              <w:rPr>
                <w:b/>
              </w:rPr>
              <w:t>с детьми «группы риска»</w:t>
            </w:r>
            <w:r>
              <w:rPr/>
              <w:t xml:space="preserve"> необходимо действовать в союзе с родителями. </w:t>
            </w:r>
            <w:r>
              <w:rPr>
                <w:b/>
              </w:rPr>
              <w:t>Работа над повышением компетенции родителей в вопросах педагогики и подростковой психологии проходит через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ab/>
              <w:t xml:space="preserve">беседы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ab/>
              <w:t xml:space="preserve">совместные мероприятия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ab/>
              <w:t>родительские собрания и всеобучи, консультаци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езультат: отсутствие детей состоящих на внутришкольном учете и учёте в КДН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ля одарённых детей </w:t>
            </w:r>
            <w:r>
              <w:rPr/>
              <w:t>расширение зон опережающего развития со сменой форм деятельности интеграция учебной и внеурочной деятельнос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b/>
              </w:rPr>
              <w:t>Наибольший эффект в развитии творческих способностей младшего школьника оказывают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ab/>
              <w:t>ежедневное включение в учебный процесс творческих заданий и упражнений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ab/>
              <w:t>реализация кружковых или факультативных занятий по специально разработанной программе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ab/>
              <w:t>вовлечение учащихся в творческое взаимодействие прикладного характера со сверстниками и взрослыми за СЧЕТ подключения семьи учащихся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ab/>
              <w:t>дидактические и сюжетно – ролевые игры на уроках и во внеурочное врем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ab/>
              <w:t>экскурсии, наблюде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ab/>
              <w:t>творческие мастерские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ab/>
              <w:t>тренинги, проводимые психологом образовательного учрежден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Все это позволило конкретизировать и решить задачу развития творческих способностей младших школьников через систему творческих заданий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ладшие школьники с удовольствием участвуют в различной интеллектуальной и творческой деятельности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ab/>
              <w:t>интеллектуальные марафоны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ab/>
              <w:t>школьные, районные, интернет-олимпиады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ab/>
              <w:t>творческие интеллектуальные игры, конкурсы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ab/>
              <w:t>день открытых дверей «Приглашаем в гости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ab/>
              <w:t>творческие конкурсы разного уровн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ab/>
              <w:t>участие в кружках и секциях по интереса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Используются в практике работы психологические подходы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ab/>
              <w:t xml:space="preserve">культурно-исторический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ab/>
              <w:t>деятельностный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685" w:leader="none"/>
              </w:tabs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ab/>
              <w:t>развивающий.</w:t>
              <w:tab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68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ля должного функционирования педагогического процесса использую группу методов воздействия на личность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685" w:leader="none"/>
              </w:tabs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ab/>
              <w:t>убеждение;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685" w:leader="none"/>
              </w:tabs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ab/>
              <w:t>упражнения и приучения;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685" w:leader="none"/>
              </w:tabs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ab/>
              <w:t>обучение;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685" w:leader="none"/>
              </w:tabs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ab/>
              <w:t>стимулирование;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685" w:leader="none"/>
              </w:tabs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ab/>
              <w:t>контроль и оценка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6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ы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экологического мировоззрения, воспитание экологической культуры и развитие творческих способностей учащихся и воспитание гуманной творческой социально-активной личности, бережно, ответственно, относящийся к своему здоровью, богатствам природы и обществ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, на котором размещено обобщение опыта по описанной проблеме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http://numi.ru/28028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http://www.gimnaziya-zarya.ru/index.php</w:t>
            </w:r>
          </w:p>
          <w:p>
            <w:pPr>
              <w:pStyle w:val="Normal"/>
              <w:snapToGrid w:val="false"/>
              <w:jc w:val="both"/>
              <w:rPr/>
            </w:pPr>
            <w:hyperlink r:id="rId2">
              <w:r>
                <w:rPr>
                  <w:rStyle w:val="InternetLink"/>
                  <w:color w:val="000000"/>
                </w:rPr>
                <w:t>http://nsportal.ru/user/57822</w:t>
              </w:r>
            </w:hyperlink>
          </w:p>
          <w:p>
            <w:pPr>
              <w:pStyle w:val="Normal"/>
              <w:snapToGrid w:val="false"/>
              <w:jc w:val="both"/>
              <w:rPr>
                <w:u w:val="single"/>
              </w:rPr>
            </w:pPr>
            <w:hyperlink r:id="rId3">
              <w:r>
                <w:rPr>
                  <w:rStyle w:val="InternetLink"/>
                  <w:color w:val="000000"/>
                </w:rPr>
                <w:t>http://www.proshkolu.ru/user/bizina67svetlana/user/bizina67svetlana/</w:t>
              </w:r>
            </w:hyperlink>
          </w:p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firstLine="708"/>
        <w:jc w:val="right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851" w:right="170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bCs/>
      <w:i/>
      <w:i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i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eastAsia="Calibri"/>
      <w:b/>
      <w:bCs/>
      <w:i/>
      <w:iCs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Zag11">
    <w:name w:val="Zag_11"/>
    <w:qFormat/>
    <w:rPr/>
  </w:style>
  <w:style w:type="character" w:styleId="C7">
    <w:name w:val="c7"/>
    <w:qFormat/>
    <w:rPr/>
  </w:style>
  <w:style w:type="character" w:styleId="C8">
    <w:name w:val="c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eastAsia="Times New Roma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Times New Roman"/>
      <w:sz w:val="16"/>
      <w:szCs w:val="16"/>
    </w:rPr>
  </w:style>
  <w:style w:type="paragraph" w:styleId="Style16">
    <w:name w:val="Стиль по ширине"/>
    <w:basedOn w:val="Normal"/>
    <w:qFormat/>
    <w:pPr>
      <w:jc w:val="both"/>
    </w:pPr>
    <w:rPr>
      <w:rFonts w:eastAsia="Times New Roman"/>
    </w:rPr>
  </w:style>
  <w:style w:type="paragraph" w:styleId="WW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ru-RU" w:eastAsia="zh-CN" w:bidi="hi-IN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Arial Unicode MS" w:cs="Arial"/>
      <w:kern w:val="2"/>
      <w:sz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3">
    <w:name w:val="c3"/>
    <w:basedOn w:val="Normal"/>
    <w:qFormat/>
    <w:pPr>
      <w:spacing w:before="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user/57822" TargetMode="External"/><Relationship Id="rId3" Type="http://schemas.openxmlformats.org/officeDocument/2006/relationships/hyperlink" Target="http://www.proshkolu.ru/user/bizina67svetlana/user/bizina67svetlan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6:26:00Z</dcterms:created>
  <dc:creator>Академия</dc:creator>
  <dc:description/>
  <dc:language>en-US</dc:language>
  <cp:lastModifiedBy>jukova_ov</cp:lastModifiedBy>
  <cp:lastPrinted>2015-09-23T12:48:00Z</cp:lastPrinted>
  <dcterms:modified xsi:type="dcterms:W3CDTF">2015-10-01T06:26:00Z</dcterms:modified>
  <cp:revision>2</cp:revision>
  <dc:subject/>
  <dc:title>Мониторинг по мероприятию «Поощрение лучших учителей»</dc:title>
</cp:coreProperties>
</file>