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Форма 2.2.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-победителя конкурса на получение денежного поощрения лучшими учителями Московской области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ламова Елена Андр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автономное общеобразовательное учреждение городского округа Балашиха «Земская гимназ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900, МО, г.о. Балашиха, ул.40 лет Победы, 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99-272-40-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-915-184-58-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lkah58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рская система формирования коммуникативной компетентности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Коммуникативная компетентность - самая значимая для практической деятельности людей. Однако более половины учащихся не владеют навыками чтения, затрудняются при интерпретации содержания текста, не умеют адекватно воспринимать содержащуюся в нём информацию, как концептуальную, так и фактологическую. Результаты ЕГЭ по русскому языку показывают, что более 60% выпускников испытывают    существенные затруднения при создании собственного речевого высказывания на предложенную тему, не умеют ясно и точно, последовательно и логично выражать свои мысли в письменной форме, не могут аргументировать свою точку зрения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Эти факты свидетельствуют о том, что в процессе обучения русскому языку отсутствует целостная система работы по активизации речевой деятельности учащихся с учетом ее сущностных свойств и структурных компонентов. Следовательно, суть проблем заключается в системной организации процесса формирования коммуникативной компетентности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Формирование коммуникативной компетентности учащихся происходит поэтап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1 этап – 5-6 классы.</w:t>
            </w:r>
            <w:r>
              <w:rPr/>
              <w:t xml:space="preserve"> Средство формирования коммуникативной компетентности на данном этапе – специальный авторский коммуникативно направленный курс «Практическая стилистика». Цель курса - расширение лингвистического кругозора учащихся за счет усвоения новых стилистических знаний, совершенствование практических, коммуникативных навыков и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метод работы - интерпретация текста, т.е. высказывание участниками коммуникации своих толкований, «игры со словами», смыслами предложений, своего понимания того, что стоит за языковыми средствами текста. </w:t>
            </w:r>
          </w:p>
          <w:p>
            <w:pPr>
              <w:pStyle w:val="Normal"/>
              <w:jc w:val="both"/>
              <w:rPr/>
            </w:pPr>
            <w:r>
              <w:rPr/>
              <w:t>Авторские материалы, используемые на данном этапе:</w:t>
            </w:r>
          </w:p>
          <w:p>
            <w:pPr>
              <w:pStyle w:val="Normal"/>
              <w:jc w:val="both"/>
              <w:rPr/>
            </w:pPr>
            <w:r>
              <w:rPr/>
              <w:t>1. Программа курса «Практическая стилистика» для 5-6 класса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е рекомендации по организации преподавания данного курса в школе.</w:t>
            </w:r>
          </w:p>
          <w:p>
            <w:pPr>
              <w:pStyle w:val="Normal"/>
              <w:jc w:val="both"/>
              <w:rPr/>
            </w:pPr>
            <w:r>
              <w:rPr/>
              <w:t>3. Дидактические материалы, необходимые для работы по программе курса в 5-6 классе и оформленные в виде рабочих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2 этап – 7-8 классы</w:t>
            </w:r>
            <w:r>
              <w:rPr/>
              <w:t>. Ведущее средство – комплексный анализ текста, развивающий следующие умения текстовос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идеть в тексте языковые способы изображения действительности и выражение отношения автора к изображаемо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значения лексических, фонетических, словообразовательных, морфологических, синтаксических средств языка в тек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е чтение текстов различной стилистической принадлежности и эмоциональной окраски. 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текста: его грамматической правильности, точности, стройности композиции, соответствия стиля и цели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 и совершенствование текста. Умение видеть своеобразие текста, его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лане развития умений текстообразования ученик проя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трансформировать синтаксическую структуру текста, подбирать синонимичные синтаксические констру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осознавать и добиваться полного соответствия содержания языковых средств коммуникативной задаче высказывания и текст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бственного высказывания, отвечающего требованиям к текс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различных способов выражения мысли и чувства в собственных устных и письменных высказываниях. </w:t>
            </w:r>
          </w:p>
          <w:p>
            <w:pPr>
              <w:pStyle w:val="Normal"/>
              <w:jc w:val="both"/>
              <w:rPr/>
            </w:pPr>
            <w:r>
              <w:rPr/>
              <w:t>Развитие «чувства стил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3 этап – 9 класс</w:t>
            </w:r>
            <w:r>
              <w:rPr/>
              <w:t xml:space="preserve"> – специальная подготовка к ОГЭ с использованием авторских рабочих тетрадей. Акцент делается на развитие умений текстовос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риятие и формулирование не только смысла произведения, но и особенностей его художественной фор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при чтении произведения идти от слова к идее, воспринимать разные уровни смысла произведения и формулировать их в письменном и устном высказыва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я текстообразования: в сжатом виде излагать основные положения филологической и научно-популярной статьи о языке или отрывка из художественного произве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ть средства художественной изобразительности языка в собственных письменных и устных высказываниях.</w:t>
            </w:r>
          </w:p>
          <w:p>
            <w:pPr>
              <w:pStyle w:val="Normal"/>
              <w:jc w:val="both"/>
              <w:rPr/>
            </w:pPr>
            <w:r>
              <w:rPr/>
              <w:t>Сопроводительные материалы - авторские рабочие тетради по комплексному анализу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4 этап – 10-11 классы</w:t>
            </w:r>
            <w:r>
              <w:rPr/>
              <w:t xml:space="preserve"> – специальная подготовка к ЕГЭ. Происходит совершенствование умений текстовосприятия и текстообразования с учётом требований ЕГЭ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интерпретировать содержание исходного тек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  последовательно, логично выражать  мысли в письменной и устной  форм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выражать свои мысли грамотно, последовательно, связно, с соблюдением языковых нор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 создавать свой текст  определённой модели, соответствующий требованиям выполнения части С.</w:t>
            </w:r>
          </w:p>
          <w:p>
            <w:pPr>
              <w:pStyle w:val="Normal"/>
              <w:jc w:val="both"/>
              <w:rPr/>
            </w:pPr>
            <w:r>
              <w:rPr/>
              <w:t>Сопроводительные материалы - авторские рабочие тетради по комплексному анализу текс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едущий тип урока – урок-коммуникация, главная единица обучения – текст, в работе делается акцент на формирование умений текстовосприятия и текст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сновной подход - текстоцентрический, неразрывно связанный с коммуникативно-деятельностным подходом в обучении языку.</w:t>
            </w:r>
          </w:p>
          <w:p>
            <w:pPr>
              <w:pStyle w:val="Normal"/>
              <w:jc w:val="both"/>
              <w:rPr/>
            </w:pPr>
            <w:r>
              <w:rPr/>
              <w:t>Сопутствующие технологии – тестового контроля, критического мышления, исследовательск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иёмы работы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 микрогруппами: два-три человека вместе обсуждают задание и пишут единый текст, а затем зачитывают от группы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андная работа: класс разбивается на команды (по рядам, по интересам, по «уравнению сил»), каждая обсуждает свой вариант или варианты текста, а затем докладывают результаты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лаборатория писателя»: самостоятельная работа каждого ученика (автора) обсуждается «экспертным советом», избираемым каждый раз из новых членов (критики), чтобы все могли побывать в роли обсуждаемого и «судии»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«диспут»: из числа учеников избираются несколько ведущих (организаторы коммуникации), которые управляют обсуждением работ авторов и выступлениями адресатов (слушате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борника дидактических и методических материалов по формированию коммуникативной компетентности учащихся. Обновление авторских рабочих тетрадей по практической стилис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ind w:left="29" w:right="27" w:hanging="0"/>
              <w:jc w:val="both"/>
              <w:rPr/>
            </w:pPr>
            <w:r>
              <w:rPr>
                <w:color w:val="000000"/>
                <w:spacing w:val="1"/>
              </w:rPr>
              <w:t>Персональный сайт в социальной сети работников образования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nsportal.ru/kharlamova-elena-andreevna</w:t>
              </w:r>
            </w:hyperlink>
            <w:hyperlink r:id="rId4">
              <w:r>
                <w:rPr>
                  <w:rStyle w:val="InternetLink"/>
                </w:rPr>
                <w:t>http://nsportal.ru/kharlamova-elena-andreevna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311">
    <w:name w:val="Основной текст с отступом 3 Знак1"/>
    <w:qFormat/>
    <w:rPr>
      <w:rFonts w:eastAsia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h58@mail.ru" TargetMode="External"/><Relationship Id="rId3" Type="http://schemas.openxmlformats.org/officeDocument/2006/relationships/hyperlink" Target="http://nsportal.ru/kharlamova-elena-andreevna" TargetMode="External"/><Relationship Id="rId4" Type="http://schemas.openxmlformats.org/officeDocument/2006/relationships/hyperlink" Target="http://nsportal.ru/kharlamova-elena-andree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2:00Z</dcterms:created>
  <dc:creator>Академия</dc:creator>
  <dc:description/>
  <dc:language>en-US</dc:language>
  <cp:lastModifiedBy>jukova_ov</cp:lastModifiedBy>
  <cp:lastPrinted>2015-09-23T12:48:00Z</cp:lastPrinted>
  <dcterms:modified xsi:type="dcterms:W3CDTF">2015-10-01T06:32:00Z</dcterms:modified>
  <cp:revision>2</cp:revision>
  <dc:subject/>
  <dc:title>Мониторинг по мероприятию «Поощрение лучших учителей»</dc:title>
</cp:coreProperties>
</file>