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Форма 2.2.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Муниципальное образование г.о. Котельн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обедителя конкурса на получение денежного поощрения лучшими учителями Московской области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нокурова Вер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Котельниковская средняя общеобразовательная школа №3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140055, Московская область, г.о. Котельники, мкр. Белая Дача, д.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495) 559-96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(906) 736-89-87, </w:t>
            </w:r>
          </w:p>
          <w:p>
            <w:pPr>
              <w:pStyle w:val="Normal"/>
              <w:snapToGrid w:val="false"/>
              <w:rPr/>
            </w:pPr>
            <w:r>
              <w:rPr/>
              <w:t>8 (495) 559-74-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vera140055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етодическая разработка – учебное пособие  «Практическая грамотность» 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методической разработки  «Практическая грамотность»   </w:t>
            </w:r>
            <w:r>
              <w:rPr>
                <w:rFonts w:eastAsia="Times New Roman"/>
                <w:color w:val="000000"/>
                <w:lang w:eastAsia="ru-RU"/>
              </w:rPr>
              <w:t>помогает многим учащимся выйти на более высокий уровень усвоения знаний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 xml:space="preserve"> так как способствует </w:t>
            </w:r>
            <w:r>
              <w:rPr>
                <w:rFonts w:eastAsia="Times New Roman"/>
                <w:lang w:eastAsia="ru-RU"/>
              </w:rPr>
              <w:t>п</w:t>
            </w:r>
            <w:r>
              <w:rPr>
                <w:rFonts w:eastAsia="Times New Roman"/>
                <w:color w:val="000000"/>
                <w:lang w:eastAsia="ru-RU"/>
              </w:rPr>
              <w:t>рочному усвоению пройденного материала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>Структура курса позволяет в достаточно короткий срок повторить, обобщить и систематизировать весь материал школьной программы по орфографии и пунктуации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нная методическая разработка призвана содействовать закреплению полученных знаний и формированию умений и навыков в их применении, умению решать конкретные задачи. </w:t>
            </w:r>
            <w:r>
              <w:rPr/>
              <w:t>Это подтверждают высокие результаты ОГЭ и ЕГЭ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ая разработка «Практическая грамотность» включает  теоретические сведения по орфографии и пунктуации в виде алгоритмов, таблиц и схем и практические задания разной степени сложности к каждой группе правил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ною </w:t>
            </w:r>
            <w:r>
              <w:rPr>
                <w:rFonts w:eastAsia="Times New Roman"/>
                <w:lang w:eastAsia="ru-RU"/>
              </w:rPr>
              <w:t xml:space="preserve">создана компьютерная медиатека по основным темам предмета,  </w:t>
            </w:r>
            <w:r>
              <w:rPr>
                <w:rFonts w:eastAsia="Times New Roman"/>
                <w:color w:val="000000"/>
                <w:lang w:eastAsia="ru-RU"/>
              </w:rPr>
              <w:t>создана коллекция  презентаций с помощью программы Power Point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ая разработка состоит из трех частей: в первой сгруппированы орфографические и пунктуационные правила и виды разборов. Например, «Безударные гласные в корне слова», «Н и НН в разных частях речи», «Обособленные определения», «Фонетический разбор слова»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 второй части содержится практический материал по орфографии,  в третьей – по пунктуации. 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 дается в виде разноуровневых карточек,  диктантов, комплексного анализа текстов, а также тестов для повторения пройденного материала при подготовке к ОГЭ и ЕГЭ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мимо словарных диктантов,  включены  диктанты текстовые с учётом возрастных особенностей обучающихся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нный материал в течение 15 лет активно применяется при подготовке к урокам в школе, при выполнении  учащимися заданий пособия, а также  при обучении русскому языку студентов Николо - Угрешской православной духовной семинарии.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>Материал находит применение в урочной деятельности, на факультативных занятиях по предмету «Русское речевое общение»,  «Школа юного лингвиста», на факультативах при  подготовке учащихся к сдаче ОГЭ и ЕГЭ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методическая разработка  была одобрена Учёным советом Николо-Угрешской православной духовной семинарии, с успехом прошла апробацию и применяется на практике.</w:t>
            </w:r>
          </w:p>
          <w:p>
            <w:pPr>
              <w:pStyle w:val="Normal"/>
              <w:suppressAutoHyphens w:val="false"/>
              <w:autoSpaceDE w:val="false"/>
              <w:ind w:firstLine="3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часть методической разработки позволяет на любом этапе освоения учащимися материала школьной программы вернуться к пройденному материал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 xml:space="preserve">Планирую продолжить работу по разработке заданий с учетом современных требований и применения новых технологий для группы «одарённых детей». Планирую адаптировать задания для детей-мигрантов, находящихся на начальном этапе изучения русского язык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/>
                  <w:lang w:eastAsia="ru-RU"/>
                </w:rPr>
                <w:t>3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kotel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edumsko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documents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other</w:t>
              </w:r>
              <w:r>
                <w:rPr>
                  <w:rStyle w:val="InternetLink"/>
                  <w:rFonts w:eastAsia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documents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140055@rambler.ru" TargetMode="External"/><Relationship Id="rId3" Type="http://schemas.openxmlformats.org/officeDocument/2006/relationships/hyperlink" Target="http://sch3-kotel.edumsko.ru/documents/other_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7:00Z</dcterms:created>
  <dc:creator>Академия</dc:creator>
  <dc:description/>
  <dc:language>en-US</dc:language>
  <cp:lastModifiedBy>Lena</cp:lastModifiedBy>
  <cp:lastPrinted>2015-09-23T12:48:00Z</cp:lastPrinted>
  <dcterms:modified xsi:type="dcterms:W3CDTF">2015-10-07T19:07:00Z</dcterms:modified>
  <cp:revision>2</cp:revision>
  <dc:subject/>
  <dc:title>Мониторинг по мероприятию «Поощрение лучших учителей»</dc:title>
</cp:coreProperties>
</file>