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Красног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обедителя конкурса (обладателя премии)  ПНПО - 2015 года Юрковой Тамары Викторовны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кова Тамар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щеобразовательное учреждение  средняя  общеобразовательная школа № 1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408, Московская область, г. Красногорск, улица Успенская, д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495) 563-75-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03-963-80-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nma1927-maan2009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 инновац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rFonts w:eastAsia="Times New Roman"/>
                <w:lang w:eastAsia="ar-SA"/>
              </w:rPr>
              <w:t xml:space="preserve">Программа внеурочной деятельности «Азбука добра». В 2014-2015 учебном году разработана на основе Концепции духовно-нравственного развития и воспитания личности гражданина России и прошла апробацию Программа внеурочной деятельности «Азбука добра», созданная на основе программы по этической грамматике А. И. Шемшуриной, ориентированной на использование авторского методического пособия  «Этическая грамматика» - М., «Этнос», 2006 год. 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shd w:fill="FFFFFF" w:val="clear"/>
                <w:lang w:eastAsia="ar-SA"/>
              </w:rPr>
              <w:t>В процессе апробации учебного модуля "Основы светской этики", участия в деятельности инновационных площадок Красногорского района и Московской области, теоретической подготовки в процессе повышения квалификации по проблемам нравственно - этического воспитания, накоплен значительный практический опыт, что послужило основанием разработки программы внеурочной деятельности "Азбука добра",  которая имеет положительную рецензию доктора педагогических наук, профессора, автора учебника "Основы светской этики"  А.И.Шемшуриной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/>
              <w:t xml:space="preserve">В целом Программа внеурочной деятельности «Азбука добра» </w:t>
            </w:r>
            <w:r>
              <w:rPr>
                <w:rFonts w:eastAsia="Times New Roman"/>
                <w:lang w:eastAsia="ru-RU"/>
              </w:rPr>
              <w:t>позволяет сформировать активную жизненную позицию школьников; осознанное отношение к нравственно-этическим категориям и принципам.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Times New Roman"/>
                <w:lang w:eastAsia="ar-SA"/>
              </w:rPr>
              <w:t>Этическое воспитание – педагогически организуемый процесс соотнесения знаний, чувств, поведения школьников с общечеловеческими нравственными критериями морального сознания в их жизне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i/>
                <w:lang w:eastAsia="ar-SA"/>
              </w:rPr>
              <w:t>Цель курса</w:t>
            </w:r>
            <w:r>
              <w:rPr>
                <w:rFonts w:eastAsia="Times New Roman"/>
                <w:lang w:eastAsia="ar-SA"/>
              </w:rPr>
              <w:t>: формирование ценностных ориентаций жизнедеятельности младших школьников.</w:t>
            </w:r>
          </w:p>
          <w:p>
            <w:pPr>
              <w:pStyle w:val="Normal"/>
              <w:shd w:fill="FFFFFF" w:val="clear"/>
              <w:ind w:left="1200" w:right="-726" w:hanging="1166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Задачи</w:t>
            </w:r>
            <w:r>
              <w:rPr>
                <w:rFonts w:eastAsia="Times New Roman"/>
                <w:bCs/>
                <w:lang w:eastAsia="ar-SA"/>
              </w:rPr>
              <w:t xml:space="preserve">: </w:t>
            </w:r>
          </w:p>
          <w:p>
            <w:pPr>
              <w:pStyle w:val="Normal"/>
              <w:shd w:fill="FFFFFF" w:val="clear"/>
              <w:ind w:left="34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помочь учащимся обрести ценностные ориентиры, смыслы;</w:t>
            </w:r>
          </w:p>
          <w:p>
            <w:pPr>
              <w:pStyle w:val="Normal"/>
              <w:shd w:fill="FFFFFF" w:val="clear"/>
              <w:ind w:left="34" w:right="17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способствовать формированию гуманности, как критерию доброжелательного и уважительного отношения к людям;</w:t>
            </w:r>
          </w:p>
          <w:p>
            <w:pPr>
              <w:pStyle w:val="Normal"/>
              <w:shd w:fill="FFFFFF" w:val="clear"/>
              <w:ind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- воспитывать ответственность к собственному слову, поступку, </w:t>
            </w:r>
          </w:p>
          <w:p>
            <w:pPr>
              <w:pStyle w:val="Normal"/>
              <w:shd w:fill="FFFFFF" w:val="clear"/>
              <w:ind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у, их последствиям;</w:t>
            </w:r>
          </w:p>
          <w:p>
            <w:pPr>
              <w:pStyle w:val="Normal"/>
              <w:shd w:fill="FFFFFF" w:val="clear"/>
              <w:ind w:left="34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воспитывать чувство собственного достоинства, как проявление </w:t>
            </w:r>
          </w:p>
          <w:p>
            <w:pPr>
              <w:pStyle w:val="Normal"/>
              <w:shd w:fill="FFFFFF" w:val="clear"/>
              <w:ind w:left="34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тношения к самому себе, как самоуважение, </w:t>
            </w:r>
          </w:p>
          <w:p>
            <w:pPr>
              <w:pStyle w:val="Normal"/>
              <w:shd w:fill="FFFFFF" w:val="clear"/>
              <w:ind w:left="34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анное на уважении к другим людям.</w:t>
            </w:r>
          </w:p>
          <w:p>
            <w:pPr>
              <w:pStyle w:val="Normal"/>
              <w:snapToGrid w:val="false"/>
              <w:ind w:left="33" w:firstLine="426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Занятия построены на инновационной технологии разработок диалогов с детьми по нравственным вопросам их жизнедеятельности с сюжетной канвой и встроенными в логику диалога диагностическими, игровыми, психологическими методиками, сказочными сюжетами. На занятиях формируется представление: я – норма отношений с людьми – норма отношений с окружающим миром – собственное жизнеосмысление  и жизнедеятельность. Нравственное знание раскрывается через образы, мысли, чувства, действия на занятии.</w:t>
            </w:r>
          </w:p>
          <w:p>
            <w:pPr>
              <w:pStyle w:val="Normal"/>
              <w:snapToGrid w:val="false"/>
              <w:ind w:left="33" w:firstLine="426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Формы проведения занятий могут различны</w:t>
            </w:r>
            <w:r>
              <w:rPr>
                <w:rFonts w:eastAsia="Times New Roman"/>
                <w:bCs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ind w:left="33" w:right="17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 xml:space="preserve">Занятия – беседы </w:t>
            </w:r>
            <w:r>
              <w:rPr>
                <w:rFonts w:eastAsia="Times New Roman"/>
                <w:lang w:eastAsia="ar-SA"/>
              </w:rPr>
              <w:t>строятся в основном на прямом общении учителя и учеников. После небольшого рассказа учителя следует вопрос, на который дети должны ответить, используя полученную только что информацию и свои собственные знания. При такой форме занятий можно легко узнать общий уровень знаний детей по определённой теме. Форма «вопрос - ответ» позволяет обратиться как к одному ученику, так и к целому классу. При этом ответы учеников должны быть аргументирова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Занятия - тренинги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- </w:t>
            </w:r>
            <w:r>
              <w:rPr>
                <w:rFonts w:eastAsia="Times New Roman"/>
                <w:lang w:eastAsia="ar-SA"/>
              </w:rPr>
              <w:t>новый метод обучения. Основан на рассмотрении одних и тех же ситуаций с разных сторон. Эффективность достигается за счёт проигрывания правильных и неправильных линий поведения. Дети самостоятельно находят ошибки и с помощью учителя и одноклассников исправляют их. При такой форме проведения занятий перед учителем стоит цель лишь помочь детям двигаться в нужном направлении. Занятия тренинги позволяют проиграть несколько сценариев на одну тему. Благодаря приёму «что будет, если...» ученики могут самостоятельно моделировать своё п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ind w:left="33" w:right="34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Занятия - игры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- </w:t>
            </w:r>
            <w:r>
              <w:rPr>
                <w:rFonts w:eastAsia="Times New Roman"/>
                <w:lang w:eastAsia="ar-SA"/>
              </w:rPr>
              <w:t>моделирование реальных событий общественной жизни. Это помогает прочувствовать ситуацию изнутри, проанализировать все возможные варианты поведения и определить правильные. Кроме того, материал, поданный в форме игры, воспринимается очень легко и лучше усваивается. В процессе игры ученики делятся либо на группы, либо на пары. Благодаря такому разделению дети учатся взаимопониманию.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уктура этического занятия может выглядеть следующим образом: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Эпиграф непосредственно связан по смыслу с предыдущими занятиями; часто выражает или намечает общий смысл занятия, может обозначать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квозную идею, которая держит форму и логику движения занятия.</w:t>
            </w:r>
          </w:p>
          <w:p>
            <w:pPr>
              <w:pStyle w:val="Normal"/>
              <w:shd w:fill="FFFFFF" w:val="clear"/>
              <w:ind w:left="600" w:right="-726" w:hanging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терпретация эпиграфа связывает эпиграф с названием, идеей, целью</w:t>
            </w:r>
          </w:p>
          <w:p>
            <w:pPr>
              <w:pStyle w:val="Normal"/>
              <w:shd w:fill="FFFFFF" w:val="clear"/>
              <w:ind w:left="600" w:right="-726" w:hanging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нятия в одно целое.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ма задаёт пару основных понятий, в зазоре между которыми бу</w:t>
              <w:softHyphen/>
              <w:t xml:space="preserve">дут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решаться проблемы занятия.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звание урока часто формулируется в виде проблемы-вопроса. 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дея занятия обычно указывает путь, план исследования проблемы; идеи занятия намечают логику движения курса в целом.</w:t>
            </w:r>
          </w:p>
          <w:p>
            <w:pPr>
              <w:pStyle w:val="Normal"/>
              <w:shd w:fill="FFFFFF" w:val="clear"/>
              <w:ind w:left="33" w:right="17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а намечается в виде двух или нескольких взаимоисклю</w:t>
              <w:softHyphen/>
              <w:t>чающих утверждений, между которыми и будет формироваться весь пласт, результат занятия. Проблема обычно ставится в виде расширенного вопроса, например, «Как возможно подлинное добро, если спонтанное добро бескорыстно, но отчасти непредсказуемо, а «взвешенное» добро предсказуемо, но уже в чем-то корыстно?»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цент заостряет внимание на том состоянии или чувстве, которое будет актуально для данного занятия.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ыслительные схемы придают определенную форму и полноту,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могают упорядочить материал, не дают возможности для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явления не предвиденных пауз. Они могут быть отражены в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нятийной сетке, через понятийные диады и триады, в схематических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тежах и таблицах, а также в художественном образе.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Дополнительные материалы</w:t>
            </w:r>
            <w:r>
              <w:rPr>
                <w:rFonts w:eastAsia="Times New Roman"/>
                <w:lang w:eastAsia="ar-SA"/>
              </w:rPr>
              <w:t xml:space="preserve"> - это литература для углубления 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ы занятия</w:t>
            </w:r>
          </w:p>
          <w:p>
            <w:pPr>
              <w:pStyle w:val="Normal"/>
              <w:shd w:fill="FFFFFF" w:val="clear"/>
              <w:ind w:left="33" w:right="-726" w:hanging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Виды  рабо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17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с текстовыми карточками, в которых необходимо закон</w:t>
              <w:softHyphen/>
              <w:t>чить недописанный текст, по которому строится дальнейший диало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бота с рисунками, сопровождающимися опорны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вами или небольшим текс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олевая игра, которая обогащает детей опытом соци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</w:t>
              <w:softHyphen/>
              <w:t>ведения и этики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сихологические упражнения, направленные на разви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лексии школьников, коррекцию по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ворческая деятельность, к которой относится  коллективно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идумывание сказки (сказка о гномиках, сказка о пеньках, сказка 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ind w:left="33" w:right="-726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роде Спасибограде и др.), создание картины на доске, театрализаци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етоды и приемы работы для реализации Программы внеурочной деятельности «Азбука добра».</w:t>
            </w:r>
            <w:r>
              <w:rPr/>
              <w:t xml:space="preserve"> Занятия построены на инновационной технологии разработок диалогов с детьми по нравственным вопросам их жизнедеятельности с сюжетной канвой и встроенными в логику диалога диагностическими, игровыми, психологическими методиками, сказочными сюжет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Используются традиционные методы внеурочной деятель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щедидактическ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яснительно-иллюстративны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продуктивны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сследовательские и др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Основные методы организации внеурочной деятельност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- беседа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— метод, предполагающий диалог между учителем и учащимися;  активизирует умственную работу обучающихся, поддерживает внимание и интерес, развивает речь.  Виды бесед: подготовительная, сообщающая, эвристическая, воспроизводящая, обобщающая, повторительная.  Беседы различных видов могут совмещаться, пересекаться, перемежаться в зависимости от микроцели на определенном этапе внеклассного мероприяти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- диалог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— метод, характеризующийся сменой высказываний двух или нескольких лиц;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- демонстрация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— метод показа на занятии схем, моделей, картин, видеофильмов, телепередач, изображений, проецируемых на экран с помощью современной электронной и видеотехники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иёмы работы для реализации Программы внеурочной деятель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ём мотивац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ём «ключевых слов»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ём «загадки-интерпретации»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гровые приёмы и т.д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ы проведения занятий внеурочной деятель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занятия – беседы;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занятия – тренинги;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анятия – игры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арная и групповая работ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Интерактивные формы внеурочной деятельности</w:t>
            </w:r>
            <w:r>
              <w:rPr>
                <w:rFonts w:eastAsia="Times New Roman"/>
                <w:lang w:eastAsia="ru-RU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экспресс-викторины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мозговой штурм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мини-конкурсы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33" w:right="-726" w:hanging="0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Планируемые и достигнутые результаты:</w:t>
            </w:r>
          </w:p>
          <w:p>
            <w:pPr>
              <w:pStyle w:val="Normal"/>
              <w:shd w:fill="FFFFFF" w:val="clear"/>
              <w:ind w:left="33" w:right="-14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еник овладеет функциями самопознания, самооценки, самокоррекции </w:t>
            </w:r>
          </w:p>
          <w:p>
            <w:pPr>
              <w:pStyle w:val="Normal"/>
              <w:shd w:fill="FFFFFF" w:val="clear"/>
              <w:ind w:left="33" w:right="-14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 саморегулирования;</w:t>
            </w:r>
          </w:p>
          <w:p>
            <w:pPr>
              <w:pStyle w:val="Normal"/>
              <w:shd w:fill="FFFFFF" w:val="clear"/>
              <w:ind w:left="33" w:right="-14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научится определять ценностные смыслы жизнедеятельности людей; </w:t>
            </w:r>
          </w:p>
          <w:p>
            <w:pPr>
              <w:pStyle w:val="Normal"/>
              <w:shd w:fill="FFFFFF" w:val="clear"/>
              <w:ind w:left="33" w:right="-14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учится формулировать оценочное отношение к действительности</w:t>
            </w:r>
          </w:p>
          <w:p>
            <w:pPr>
              <w:pStyle w:val="Normal"/>
              <w:shd w:fill="FFFFFF" w:val="clear"/>
              <w:ind w:left="33" w:right="-144"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и деятельности человека в аспекте должного;</w:t>
            </w:r>
          </w:p>
          <w:p>
            <w:pPr>
              <w:pStyle w:val="Normal"/>
              <w:suppressAutoHyphens w:val="false"/>
              <w:ind w:left="33" w:right="17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обретет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suppressAutoHyphens w:val="false"/>
              <w:ind w:left="33" w:right="17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лучит 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воначальный опыт постижения ценностей гражданского 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а, национальной истории и культуры;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обретет  опыт социальной и межкультурной коммуникации;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олучит начальные представления о правах и обязанностях </w:t>
            </w:r>
          </w:p>
          <w:p>
            <w:pPr>
              <w:pStyle w:val="Normal"/>
              <w:suppressAutoHyphens w:val="false"/>
              <w:ind w:left="33" w:right="-14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, гражданина, семьянина, товарища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Результаты:</w:t>
            </w:r>
            <w:r>
              <w:rPr>
                <w:rFonts w:eastAsia="Times New Roman"/>
                <w:lang w:eastAsia="ar-SA"/>
              </w:rPr>
              <w:t xml:space="preserve"> сформированность активной жизненной позиции школьников; осознанное отношение к нравственно-этическим категориям и принцип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pytnashka</w:t>
            </w:r>
            <w:r>
              <w:rPr/>
              <w:t>-</w:t>
            </w:r>
            <w:r>
              <w:rPr>
                <w:lang w:val="en-US"/>
              </w:rPr>
              <w:t>kras</w:t>
            </w:r>
            <w:r>
              <w:rPr/>
              <w:t>.</w:t>
            </w:r>
            <w:r>
              <w:rPr>
                <w:lang w:val="en-US"/>
              </w:rPr>
              <w:t>edumsk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</w:t>
              </w:r>
              <w:r>
                <w:rPr>
                  <w:rStyle w:val="InternetLink"/>
                  <w:lang w:val="en-US"/>
                </w:rPr>
                <w:t>ber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ma</w:t>
              </w:r>
              <w:r>
                <w:rPr>
                  <w:rStyle w:val="InternetLink"/>
                </w:rPr>
                <w:t>1927-</w:t>
              </w:r>
              <w:r>
                <w:rPr>
                  <w:rStyle w:val="InternetLink"/>
                  <w:lang w:val="en-US"/>
                </w:rPr>
                <w:t>maan</w:t>
              </w:r>
              <w:r>
                <w:rPr>
                  <w:rStyle w:val="InternetLink"/>
                </w:rPr>
                <w:t>2009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ma</w:t>
              </w:r>
              <w:r>
                <w:rPr>
                  <w:rStyle w:val="InternetLink"/>
                </w:rPr>
                <w:t>1927-</w:t>
              </w:r>
              <w:r>
                <w:rPr>
                  <w:rStyle w:val="InternetLink"/>
                  <w:lang w:val="en-US"/>
                </w:rPr>
                <w:t>maan</w:t>
              </w:r>
              <w:r>
                <w:rPr>
                  <w:rStyle w:val="InternetLink"/>
                </w:rPr>
                <w:t>2009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&gt;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user/anma1927-maan2009" TargetMode="External"/><Relationship Id="rId3" Type="http://schemas.openxmlformats.org/officeDocument/2006/relationships/hyperlink" Target="http://www.proshkolu.ru/user/anma1927-maan2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1:00Z</dcterms:created>
  <dc:creator>Академия</dc:creator>
  <dc:description/>
  <cp:keywords/>
  <dc:language>en-US</dc:language>
  <cp:lastModifiedBy>Lena</cp:lastModifiedBy>
  <cp:lastPrinted>2015-09-23T12:48:00Z</cp:lastPrinted>
  <dcterms:modified xsi:type="dcterms:W3CDTF">2015-10-06T16:59:00Z</dcterms:modified>
  <cp:revision>6</cp:revision>
  <dc:subject/>
  <dc:title>Мониторинг по мероприятию «Поощрение лучших учителей»</dc:title>
</cp:coreProperties>
</file>