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Форма 2.2.                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Ленинский муниципальный район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нновационный опы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победителя федерального уровня  (обладателя премии) «Конкурса на получение денежного поощрения лучшими учителями Московской области 2015 го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0" w:right="-648" w:firstLine="1750"/>
              <w:rPr/>
            </w:pPr>
            <w:r>
              <w:rPr/>
              <w:t>Ф.И.О. учите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очкина Наталия Васи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Видновская средняя общеобразовательная школа № 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 с индексом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701, город Видное,  Жуковский проезд, д.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95-541-90-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нтактные телефон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85-25-23-4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epockina@mail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личностного подхода на уроках физики,  как средство развития индивидуальных способностей каждого ребе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Активизация познавательной деятельности школьников через использование современных информационных технологий, проектную и исследовательскую деятельность, совместную деятельность учителя и учащ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8"/>
                <w:color w:val="000000"/>
              </w:rPr>
            </w:pPr>
            <w:r>
              <w:rPr/>
              <w:t>Содержа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чностно-ориентированное обучение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 – это такое обучение, которое во главу угла ставит самобытность ребенка, его самоценность, субъективность процесса учения.</w:t>
              <w:br/>
              <w:t xml:space="preserve">Личностно-ориентированное обучение, это не просто учет особенностей субъекта учения, это иная методология организации условий обучения, которая предполагает не «учет», а «включение» его собственно-личностных функций или востребование его субъективного опыта. </w:t>
              <w:br/>
              <w:t>Цель личностно-ориентированного образования состоит в том, чтобы «заложить в ребенке механизмы самореализации, саморазвития, адаптации, саморегуляции, самозащиты, самовоспитания и другие, необходимые для становления самобытного личностного образа».</w:t>
            </w:r>
          </w:p>
          <w:p>
            <w:pPr>
              <w:pStyle w:val="Normal"/>
              <w:suppressAutoHyphens w:val="false"/>
              <w:spacing w:lineRule="atLeast" w:line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ли методической систем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учающая</w:t>
            </w:r>
            <w:r>
              <w:rPr>
                <w:rFonts w:eastAsia="Times New Roman"/>
                <w:color w:val="000000"/>
                <w:lang w:eastAsia="ru-RU"/>
              </w:rPr>
              <w:t> – обучение учащихся на уроках физики, занятиях кружка и внеурочной учебной деятельности через проектн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вивающая</w:t>
            </w:r>
            <w:r>
              <w:rPr>
                <w:rFonts w:eastAsia="Times New Roman"/>
                <w:color w:val="000000"/>
                <w:lang w:eastAsia="ru-RU"/>
              </w:rPr>
              <w:t> – развитие мыслительных способностей, ключевых компетентностей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оспитательная</w:t>
            </w:r>
            <w:r>
              <w:rPr>
                <w:rFonts w:eastAsia="Times New Roman"/>
                <w:color w:val="000000"/>
                <w:lang w:eastAsia="ru-RU"/>
              </w:rPr>
              <w:t> – воспитание целеустремленности, организованности, аккуратности, самостоятельности, коммуникабельности, толерантности, чувства гордости за свою школу, район.</w:t>
            </w:r>
          </w:p>
          <w:p>
            <w:pPr>
              <w:pStyle w:val="Normal"/>
              <w:suppressAutoHyphens w:val="false"/>
              <w:spacing w:lineRule="atLeast" w:line="270"/>
              <w:ind w:left="720"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чувства успеха у обучающихся, уверенности ученика в том, что он добьется цели, укрепление веры учащихся в возможность преодоления трудностей  через дифференциацию обучения на основе когнитивных стилей, создание ситуаций  выбор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коммуникативных, рефлексивных, информационных и проектных компетентностей учащихся, а также умений использовать приобретенные знания для решения практических задач повседневной жизн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  <w:tab/>
              <w:t>использование элементов проектной деятельности на уроках физи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  <w:tab/>
              <w:t>организация и проведение исследовательской деятельности учащихся на занятии кружка и внеклассных мероприятиях по физик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  <w:tab/>
              <w:t>привлечение учащихся к моделированию и конструированию физических приборов и моде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  <w:tab/>
              <w:t>руководство работой научного общества школы «Лидер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  <w:tab/>
              <w:t>привлечение к работе НОУ учителей-предметников с целью создания проектов по разным учебным предметам, использование метапредметных связ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  <w:tab/>
              <w:t>использование различных видов деятельности: коллективной, групповой, индивидуально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  <w:tab/>
              <w:t>оценка результативности учебных проек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  <w:tab/>
              <w:t>подготовка учащихся к участию в конкурсах и научно-практических конференциях школьного, муниципального, регионального и федерального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  <w:tab/>
              <w:t>участие в работе жюри  научно-практических конференций школьного и муниципального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  <w:tab/>
              <w:t>организация на базе школы городских семинаров для учителей физики по проектной деятельности учащихс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  <w:tab/>
              <w:t>выступления на семинарах учителей физики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  <w:tab/>
              <w:t>обобщение опыта работ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Динамика роста успеваемости; активное участие обучающихся  в конкурсах и олимпиадах; обучающиеся  активно проявляют себя в школьной жизн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, на котором размещено обобщение опыта по описанной проблем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</w:rPr>
                <w:t>http://stepockinanataliya.jimdo.com/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6">
    <w:name w:val="Стиль по ширине"/>
    <w:basedOn w:val="Normal"/>
    <w:qFormat/>
    <w:pPr>
      <w:jc w:val="both"/>
    </w:pPr>
    <w:rPr>
      <w:rFonts w:eastAsia="Times New Roma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ockinanataliya.jimd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3:00Z</dcterms:created>
  <dc:creator>Академия</dc:creator>
  <dc:description/>
  <cp:keywords/>
  <dc:language>en-US</dc:language>
  <cp:lastModifiedBy>Lena</cp:lastModifiedBy>
  <cp:lastPrinted>2015-09-23T12:48:00Z</cp:lastPrinted>
  <dcterms:modified xsi:type="dcterms:W3CDTF">2015-10-06T17:21:00Z</dcterms:modified>
  <cp:revision>3</cp:revision>
  <dc:subject/>
  <dc:title>Мониторинг по мероприятию «Поощрение лучших учителей»</dc:title>
</cp:coreProperties>
</file>