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Форма 2.2.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-победителя конкурса (обладателя премии)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ина Наталия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униципальное автономное общеобразовательное учреждение гимназия №16 «Интерес» муниципального образования Люберецкий муниципальны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0010, Московская область, г. Люберцы, проспект Гагарина, дом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(498) 505 – 91 – 92 (тел./факс), (</w:t>
            </w:r>
            <w:r>
              <w:rPr>
                <w:bCs/>
                <w:color w:val="333333"/>
                <w:shd w:fill="FFFFFF" w:val="clear"/>
              </w:rPr>
              <w:t>498) 505 – 91 – 97 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й телефон учителя (916) 662 – 29 – 2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tmazurina17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метапредметная модель «Оркест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hd w:fill="FFFFFF" w:val="clear"/>
              </w:rPr>
              <w:t>Общеобразовательные стандарты второго поколения ориентируют учебный школьный процесс на развитие «метапредметных способностей» учащихся.</w:t>
            </w:r>
            <w:r>
              <w:rPr>
                <w:color w:val="333333"/>
              </w:rPr>
              <w:t xml:space="preserve"> </w:t>
            </w:r>
            <w:r>
              <w:rPr/>
              <w:t>Также необходимо было решить вопрос об организации внеурочной деятельности  по ФГОС «здесь и сейчас», а также ресурсная база гимназии позволяла организовать занятия внеурочной деятельностью в широком спектре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Необходимо было реализовать основные требования к организации внеурочной деятельности:</w:t>
            </w:r>
            <w:r>
              <w:rPr>
                <w:rFonts w:eastAsia="+mn-ea" w:cs="+mn-cs"/>
                <w:b/>
                <w:bCs/>
                <w:color w:val="04617B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- свободу  выбора, учет профиля  класса  и интересов учащихс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bCs/>
              </w:rPr>
              <w:t>выход за пределы учебни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четко сформулированные цели и задачи (понятные школьникам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деятельностный подход  (минимум  репродукции  и  максимум творчеств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- хорошо организованную  работу в  парах  и группах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bCs/>
              </w:rPr>
              <w:t>времясбережение  и здоровьесбережени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- планирование обратной связ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Созданная образовательная метапредметная модель «Оркестр» </w:t>
            </w:r>
            <w:r>
              <w:rPr>
                <w:b/>
              </w:rPr>
              <w:t>представляет из себя</w:t>
            </w:r>
            <w:r>
              <w:rPr/>
              <w:t xml:space="preserve"> совместную деятельность педагогов различных специальностей и учеников на основе современных возможностей в области распространения информации. </w:t>
            </w:r>
            <w:r>
              <w:rPr>
                <w:szCs w:val="28"/>
              </w:rPr>
              <w:t>В «Оркестра» соединены</w:t>
            </w:r>
            <w:r>
              <w:rPr>
                <w:bCs/>
                <w:szCs w:val="28"/>
              </w:rPr>
              <w:t xml:space="preserve"> усилия всех школьных специалистов: словесников и других учителей-предметников (информатики, технического и обслуживающего труда, изобразительного искусства, музыки), классных руководителей и педагогов дополнительного образования, заведующей медиатекой и руководителя школьного музея.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Heading"/>
              <w:spacing w:lineRule="auto" w:line="276"/>
              <w:ind w:firstLine="36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</w:t>
            </w:r>
            <w:r>
              <w:rPr>
                <w:i w:val="false"/>
                <w:sz w:val="24"/>
              </w:rPr>
              <w:t xml:space="preserve">Образовательный «Оркестр» гимназии имеет разные направл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Лаборатория чтения</w:t>
            </w:r>
            <w:r>
              <w:rPr/>
              <w:t xml:space="preserve"> отвечает за процесс развития интеллектуальных способностей, языковой компетенции и восприятия письменного текста.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Киноклуб </w:t>
            </w:r>
            <w:r>
              <w:rPr>
                <w:szCs w:val="28"/>
              </w:rPr>
              <w:t>помогает развивать фонематический слух, улучшать мелодику речи корреспондента в кадре. Гимназисты учатся снимать видеосюжеты, создавать и озвучивать авторские программы и фильмы, правильно держаться перед видеокамерой, не бояться публичных выступлений, писать закадровый текст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тдел выездных экскурсий</w:t>
            </w:r>
            <w:r>
              <w:rPr>
                <w:szCs w:val="28"/>
              </w:rPr>
              <w:t xml:space="preserve"> дает ребятам возможность вне классного кабинета увидеть своими глазами памятники архитектуры, произведения искусства, прикоснуться к нашей истории и культуре воочию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u w:val="single"/>
              </w:rPr>
              <w:t>Факультет журналистики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ает обучающимся прекрасную возможность реализовать их творческие способности, примерить на себя различные социальные роли; это – место для самовыражения тех, кому есть, что сказать всему миру: школьных поэтов, писателей, художников, фотокорреспондентов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бята учатся журналистскому мастерству, получают серьезную профессиональную подготовк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еник осваивает сразу три направления – предметное, деятельностное и социальное. А это утраивает коэффициент полезного действия в рамках того же учебного времени, а виды деятельности создают условия для личностного рос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Преимущества данной системы</w:t>
            </w:r>
            <w:r>
              <w:rPr/>
              <w:t xml:space="preserve"> в том, ч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делируются образовательные ситуации, в которых школьник получает возможность выбрать и прожить различные социальные рол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роится сообщество, раздвигая границы класса и школ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школьников не просто готовят к жизни, они «живут уже сегодн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лаются первые попытки ухода от классно-урочной системы.</w:t>
            </w:r>
          </w:p>
          <w:p>
            <w:pPr>
              <w:pStyle w:val="Normal"/>
              <w:shd w:fill="FFFFFF" w:val="clear"/>
              <w:spacing w:lineRule="auto" w:line="276"/>
              <w:ind w:firstLine="36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Новизна подхода</w:t>
            </w:r>
            <w:r>
              <w:rPr>
                <w:rFonts w:eastAsia="Times New Roman"/>
                <w:lang w:eastAsia="ru-RU"/>
              </w:rPr>
              <w:t xml:space="preserve"> к обучению через реализацию проекта «Оркестр» помогает осуществлять системно-деятельностный подход, который предполагает: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 развитие качеств личности, отвечающей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дивидуальных, возрастных, психологических и физиологических особенностей обучающихся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начального общего, основного общего и среднего общего образования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я форм взаимодействия со сверстниками и взрослыми в познаватель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актико-ориентированная проектная деятельность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iCs/>
              </w:rPr>
              <w:t>ыбор школьниками  практико-ориентированных проектов обусловлен  их участием в работе школьного Факультета журналистики, ориентированного на выпуск реальных продуктов (видеофильмов, мультфильмов, онлайн-газеты и т.д.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 xml:space="preserve">Личностно - ориентированное образование  путем введения  </w:t>
            </w:r>
            <w:r>
              <w:rPr>
                <w:b/>
                <w:bCs/>
              </w:rPr>
              <w:t>разноуровневых учебных планов</w:t>
            </w:r>
          </w:p>
          <w:p>
            <w:pPr>
              <w:pStyle w:val="Normal"/>
              <w:spacing w:lineRule="auto" w:line="271"/>
              <w:rPr>
                <w:iCs/>
              </w:rPr>
            </w:pPr>
            <w:r>
              <w:rPr>
                <w:iCs/>
              </w:rPr>
              <w:t>В классах гуманитарного профиля, где ведется внеурочная деятельность на Факультете журналистики, обучение построено по индивидуальным образовательным траекториям. Данная форма обучения является наиболее продуктивно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 </w:t>
            </w:r>
            <w:r>
              <w:rPr>
                <w:b/>
              </w:rPr>
              <w:t>Экскурсионная работа</w:t>
            </w:r>
            <w:r>
              <w:rPr/>
              <w:t>, позволяющая существенно разнообразить образовательный процесс, повысить интерес к изучаемому предмету, сделать полученные знания «живыми», «осязаемыми». Так обучающиеся на Факультете журналистики совершают экскурсии согласно профилю, где ознакомятся с деятельностью СМИ, погружаются в работу профессиональных журналис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 самым мы решаем и  многие задачи по учебным предметам, что способствует повышению качества образования и устойчивому формированию метапредметных навы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Вовлечь в совместную деятельность всех участников образовательного процесса гимназ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крыть границы классов и школы в целом и создать условия взаимодействия на различных уровн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здать индивидуальную траекторию развития каждого реб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ить переход от классно-урочной системы к практическим, лабораторным, исследовательским и проектным формам рабо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развить направление «Робототехника» общешкольной метапредметной модели «Оркестр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nmazurina.ucoz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yle14">
    <w:name w:val="Название Знак"/>
    <w:qFormat/>
    <w:rPr>
      <w:b/>
      <w:bCs/>
      <w:i/>
      <w:i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7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zurin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6:00Z</dcterms:created>
  <dc:creator>Академия</dc:creator>
  <dc:description/>
  <dc:language>en-US</dc:language>
  <cp:lastModifiedBy>Lena</cp:lastModifiedBy>
  <cp:lastPrinted>2015-09-23T12:48:00Z</cp:lastPrinted>
  <dcterms:modified xsi:type="dcterms:W3CDTF">2015-10-10T09:36:00Z</dcterms:modified>
  <cp:revision>2</cp:revision>
  <dc:subject/>
  <dc:title>Мониторинг по мероприятию «Поощрение лучших учителей»</dc:title>
</cp:coreProperties>
</file>