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Муниципальное образование </w:t>
      </w:r>
      <w:r>
        <w:rPr>
          <w:b/>
          <w:u w:val="single"/>
        </w:rPr>
        <w:t>Лотошинский муниципальный райо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й опы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ителя-победителя конкурса (обладателя премии) на получение денежного поощрения лучшими учителями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50" w:right="-648" w:firstLine="1750"/>
              <w:rPr/>
            </w:pPr>
            <w:r>
              <w:rPr/>
              <w:t>Ф.И.О. учител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мякина Ольга Никола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дмет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 учитель (полное название)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щеобразовательное учреждение « Савостинская средняя общеобразовательная школ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У с индексом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3824 Московская область, Лотошинский район, дер. Савостино, </w:t>
            </w:r>
          </w:p>
          <w:p>
            <w:pPr>
              <w:pStyle w:val="Normal"/>
              <w:snapToGrid w:val="false"/>
              <w:rPr/>
            </w:pPr>
            <w:r>
              <w:rPr/>
              <w:t>ул. Школьная, д.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очий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 496 28 78-1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онтактные телефон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 903 148 02 4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lga.shemyakina.78@mail.r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и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ховно-нравственное воспитание учащихся в урочной и внеурочной 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пособствует созданию педагогических условий для включения учащихся в процесс осознания и переживания духовно – нравственных  ценностей как важнейшей потребности личности, как субъективно значимых, устойчивых жизненных ориентиров.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0" w:firstLine="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еспечивает последовательный, непрерывный процесс духовно –нравственного воспитания детей с помощью диалогического взаимодействия.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34" w:firstLine="43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правлена на обогащение эмоционального мира учащихся нравственными переживаниями и формирование у них нравственных чувств;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ооружение учащихся знаниями о морали, раскрытие ее сущности, социальной и психологической целесообразности моральных норм; привитие культуры, формирование навыков и привычек нравственного поведения;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истематическое накопление и обогащение опыта нравственного поведения учащихся путем организации их практической деятельности;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ю нравственного самовоспитания учащихс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8"/>
                <w:color w:val="000000"/>
              </w:rPr>
            </w:pPr>
            <w:r>
              <w:rPr/>
              <w:t>Содержани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left="76" w:right="574" w:hanging="42"/>
              <w:jc w:val="both"/>
              <w:rPr/>
            </w:pPr>
            <w:r>
              <w:rPr/>
              <w:t>Раздел 1  «С чего начинается Родина» - патриотическое воспитание</w:t>
            </w:r>
          </w:p>
          <w:p>
            <w:pPr>
              <w:pStyle w:val="C3"/>
              <w:spacing w:before="0" w:after="0"/>
              <w:ind w:left="76" w:right="574" w:hanging="42"/>
              <w:jc w:val="both"/>
              <w:rPr/>
            </w:pPr>
            <w:r>
              <w:rPr/>
              <w:t>Раздел 2   «В стране Добронравии» - уроки литературного чтения</w:t>
            </w:r>
          </w:p>
          <w:p>
            <w:pPr>
              <w:pStyle w:val="C3"/>
              <w:spacing w:before="0" w:after="0"/>
              <w:ind w:left="76" w:right="574" w:hanging="42"/>
              <w:jc w:val="both"/>
              <w:rPr/>
            </w:pPr>
            <w:r>
              <w:rPr/>
              <w:t>Раздел 3   «Мир твоей души» - курс светской этики</w:t>
            </w:r>
          </w:p>
          <w:p>
            <w:pPr>
              <w:pStyle w:val="C3"/>
              <w:spacing w:before="0" w:after="0"/>
              <w:ind w:left="76" w:right="574" w:hanging="42"/>
              <w:jc w:val="both"/>
              <w:rPr/>
            </w:pPr>
            <w:r>
              <w:rPr/>
              <w:t>Раздел 4   «Мир добра и любви» - нравственные ценности</w:t>
            </w:r>
          </w:p>
          <w:p>
            <w:pPr>
              <w:pStyle w:val="C3"/>
              <w:spacing w:before="0" w:after="0"/>
              <w:ind w:left="76" w:right="574" w:hanging="42"/>
              <w:jc w:val="both"/>
              <w:rPr/>
            </w:pPr>
            <w:r>
              <w:rPr/>
              <w:t>Раздел 5   «Единство и лад» - взаимодействие с семьёй</w:t>
            </w:r>
          </w:p>
          <w:p>
            <w:pPr>
              <w:pStyle w:val="C3"/>
              <w:spacing w:before="0" w:after="0"/>
              <w:ind w:left="76" w:right="574" w:hanging="42"/>
              <w:jc w:val="both"/>
              <w:rPr/>
            </w:pPr>
            <w:r>
              <w:rPr/>
              <w:t>Раздел 6   «Посиделки» - традиции народной культуры</w:t>
            </w:r>
          </w:p>
          <w:p>
            <w:pPr>
              <w:pStyle w:val="C3"/>
              <w:spacing w:before="0" w:after="0"/>
              <w:ind w:left="76" w:right="574" w:hanging="42"/>
              <w:jc w:val="both"/>
              <w:rPr/>
            </w:pPr>
            <w:r>
              <w:rPr/>
              <w:t>Раздел 7 «Народная мудрость гласит» - притчи на нравственную тематик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работ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ический заряд, этический диалог,  работа с притчами, литературными произведениями, бесед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ребёнком вечных ценностей: милосердия, правдолюбия в стремлении к добру и неприятию зла;  устойчивость навыков поведения; стабильность психологического развития; целостность восприятия мира; воспитание всесторонне и гармонично развитой личност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, на котором размещено обобщение опыта по описанной проблем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lot</w:t>
            </w:r>
            <w:r>
              <w:rPr/>
              <w:t>.</w:t>
            </w:r>
            <w:r>
              <w:rPr>
                <w:lang w:val="en-US"/>
              </w:rPr>
              <w:t>ssch</w:t>
            </w:r>
            <w:r>
              <w:rPr/>
              <w:t>.</w:t>
            </w:r>
            <w:r>
              <w:rPr>
                <w:lang w:val="en-US"/>
              </w:rPr>
              <w:t>edumsk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ind w:firstLine="708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170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bCs/>
      <w:i/>
      <w:i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Zag11">
    <w:name w:val="Zag_11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Headerusername">
    <w:name w:val="header-user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Style16">
    <w:name w:val="Стиль по ширине"/>
    <w:basedOn w:val="Normal"/>
    <w:qFormat/>
    <w:pPr>
      <w:jc w:val="both"/>
    </w:pPr>
    <w:rPr>
      <w:rFonts w:eastAsia="Times New Roma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hi-I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kern w:val="2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3">
    <w:name w:val="c3"/>
    <w:basedOn w:val="Normal"/>
    <w:qFormat/>
    <w:pPr>
      <w:spacing w:before="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52:00Z</dcterms:created>
  <dc:creator>Академия</dc:creator>
  <dc:description/>
  <dc:language>en-US</dc:language>
  <cp:lastModifiedBy>jukova_ov</cp:lastModifiedBy>
  <cp:lastPrinted>2015-09-28T17:17:00Z</cp:lastPrinted>
  <dcterms:modified xsi:type="dcterms:W3CDTF">2015-10-01T06:52:00Z</dcterms:modified>
  <cp:revision>2</cp:revision>
  <dc:subject/>
  <dc:title>Мониторинг по мероприятию «Поощрение лучших учителей»</dc:title>
</cp:coreProperties>
</file>