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Муниципальное образование </w:t>
      </w:r>
      <w:r>
        <w:rPr>
          <w:b/>
          <w:u w:val="single"/>
        </w:rPr>
        <w:t>Волоколамский муниципальный рай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опы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ителя-победителя конкурса на получение   денежного поощрения лучшими учителями Московской области   2015 г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/>
            </w:pPr>
            <w:r>
              <w:rPr/>
              <w:t>Ф.И.О. учите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колаев Виктор Василье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щеобразовательное учреждение «Гимназия №1 г. Волоколамска»  Москов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 с индексом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600, Московская область, г. Волоколамск, ул. Школьная, д.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49636)-2-15-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нтактные телефон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1k_gimn_1@mail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грамма,</w:t>
            </w:r>
            <w:r>
              <w:rPr/>
              <w:t xml:space="preserve">  включающая систему занятий по подготовке обучающихся к сдаче норм ГТО </w:t>
            </w:r>
            <w:r>
              <w:rPr>
                <w:b/>
              </w:rPr>
              <w:t>«В здоровом теле – здоровый дух, один гимназист стоит</w:t>
            </w:r>
            <w:r>
              <w:rPr/>
              <w:t xml:space="preserve"> </w:t>
            </w:r>
            <w:r>
              <w:rPr>
                <w:b/>
              </w:rPr>
              <w:t>двух!».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реализации данной программы учителями физической культуры не только в увеличении количества  регулярно занимающихся физической культурой и спортом детей и молодежи, обеспечение ими нормативов и тестов Всероссийского физкультурно-спортивного комплекса и укрепление здоровья обучающихся, но и, что особенно важно, создание благоприятного психологического микроклимата в период подготовки и сдачи норм ГТ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  <w:color w:val="000000"/>
              </w:rPr>
            </w:pPr>
            <w:r>
              <w:rPr/>
              <w:t>Содерж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right="574" w:hanging="0"/>
              <w:rPr/>
            </w:pPr>
            <w:r>
              <w:rPr/>
              <w:t>Для успешной  разработки программы  Методическим советом МОУ «Гимназия №1 г. Волоколамска» была создана рабочая группа, куда вошли учителя физической культуры и учителя других предметов  (биологии, химии, истории, географии, ОБЖ, МХК, педагог-психолог, медицинский работник, заместитель директора по воспитательной работе). Возглавил работу Николаев Виктор Васильевич, руководитель РМО учителей физической культуры Волоколамского муниципального района.</w:t>
            </w:r>
          </w:p>
          <w:p>
            <w:pPr>
              <w:pStyle w:val="C3"/>
              <w:spacing w:before="0" w:after="0"/>
              <w:ind w:right="574" w:hanging="0"/>
              <w:rPr/>
            </w:pPr>
            <w:r>
              <w:rPr/>
              <w:t>Система занятий, представленная в программе, делится на 3 этапа:</w:t>
            </w:r>
          </w:p>
          <w:p>
            <w:pPr>
              <w:pStyle w:val="C3"/>
              <w:numPr>
                <w:ilvl w:val="0"/>
                <w:numId w:val="2"/>
              </w:numPr>
              <w:spacing w:before="0" w:after="0"/>
              <w:ind w:left="720" w:right="574" w:hanging="360"/>
              <w:rPr/>
            </w:pPr>
            <w:r>
              <w:rPr>
                <w:b/>
              </w:rPr>
              <w:t>Теоретический:</w:t>
            </w:r>
            <w:r>
              <w:rPr/>
              <w:t xml:space="preserve"> включает в себя интегрированные уроки «История ГТО и время» (физическая культура - история), «Физкультура и спорт в жизни творческих людей» (литература – МХК – физическая культура); беседы: «Здоровье и физическая культура» (психология – ОБЖ – физическая культура).</w:t>
            </w:r>
          </w:p>
          <w:p>
            <w:pPr>
              <w:pStyle w:val="C3"/>
              <w:numPr>
                <w:ilvl w:val="0"/>
                <w:numId w:val="2"/>
              </w:numPr>
              <w:spacing w:before="0" w:after="0"/>
              <w:ind w:left="720" w:right="574" w:hanging="360"/>
              <w:rPr/>
            </w:pPr>
            <w:r>
              <w:rPr>
                <w:b/>
              </w:rPr>
              <w:t xml:space="preserve">Теоретико-практический: </w:t>
            </w:r>
            <w:r>
              <w:rPr/>
              <w:t>включает в себя  интегрированные уроки: «Значение физических упражнений для формирования организма человека» (физическая культура  - биология), «Связь физической нагрузки с индексом массы тела» (физическая культура – математика); практические занятия на развитие двигательной активности обучающихся.  Цель данного этапа – закрепление мотивации через концентрацию внимания на факторах, влияющих на физическое и психическое состояние человека, отработка упражнений с постепенным наращиванием нагрузки.</w:t>
            </w:r>
          </w:p>
          <w:p>
            <w:pPr>
              <w:pStyle w:val="C3"/>
              <w:numPr>
                <w:ilvl w:val="0"/>
                <w:numId w:val="2"/>
              </w:numPr>
              <w:spacing w:before="0" w:after="0"/>
              <w:ind w:left="720" w:right="574" w:hanging="360"/>
              <w:rPr>
                <w:color w:val="00B0F0"/>
              </w:rPr>
            </w:pPr>
            <w:r>
              <w:rPr>
                <w:b/>
              </w:rPr>
              <w:t>Практический:</w:t>
            </w:r>
            <w:r>
              <w:rPr/>
              <w:t xml:space="preserve"> пробная сдача норм ГТО обучающимися 4-11 классах в рамках Недели физической культуры в марте-апреле 2015 го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теоретических, теоретико-практических интегрированных уроков, беседы в разных возрастных группах,  а также пробная сдача норм ГТО была отслежена рабочей группой в ряде мониторинг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ы внутригимназического мониторинга, проведенного Методическим советом и Спортивным сектором Совета старшеклассников показали, что апробированная система занятий дала положительны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По результатам психологического тестирования выявлено, что улучшилось психологическое состояние учащихся в период подготовки к сдаче норм ГТО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Увеличилось количество гимназистов, желающих принять участие в сдаче норм ГТО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Уровень готовности обучающихся гимназии к сдаче норм ГТО в течение учебного года повысился на 12%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Гимназисты 4-9 классов приняли участие в Фестивале «Единый день ГТО в Московской области», где показали достойные результаты, став лидерами в отдельных видах состяза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м Методического совета гимназии от 26.05.2015 года, протокол №4, система занятий по подготовке обучающихся к сдаче норм ГТО «В здоровом теле – здоровый дух, один гимназист стоит двух!» признана успешной и рекомендована к дальнейшей реализ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4-2015 учебном году программа прошла успешную апробацию в МОУ «Детгородковская СОШ», «Сычевская СОШ», Пороховская ООШ» Волоколамского муниципальн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шением Методического совета МОУ ДПО (ПК) С «Учебно-методический центр» программа рекомендована к апробации во всех общеобразовательных учреждениях Волоколамского муниципального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, на котором размещено обобщение опыта по описанной проблем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http://www.volok-sch1.edumsko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6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k-sch1.edums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35:00Z</dcterms:created>
  <dc:creator>Академия</dc:creator>
  <dc:description/>
  <dc:language>en-US</dc:language>
  <cp:lastModifiedBy>Lena</cp:lastModifiedBy>
  <cp:lastPrinted>2015-09-23T12:48:00Z</cp:lastPrinted>
  <dcterms:modified xsi:type="dcterms:W3CDTF">2015-10-07T19:35:00Z</dcterms:modified>
  <cp:revision>2</cp:revision>
  <dc:subject/>
  <dc:title>Мониторинг по мероприятию «Поощрение лучших учителей»</dc:title>
</cp:coreProperties>
</file>