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-победителя конкурса (обладателя премии) на получение денежной премии лучшими учителями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Наталья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4"/>
              </w:rPr>
              <w:t>МУНИЦИПАЛЬНОЕ БЮДЖЕТНОЕ ОБЩЕОБРАЗОВАТЕЛЬНОЕ  УЧРЕЖДЕНИЕ                      СРЕДНЯЯ ОБЩЕОБРАЗОВАТЕЛЬНАЯ ШКОЛА № 8                                                               ЩЁЛ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ОСК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102, Московская область, г. Щелково, ул. Центральная, д. 5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96)56 6 72 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6 082 02 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52"/>
              </w:rPr>
            </w:pPr>
            <w:r>
              <w:rPr>
                <w:szCs w:val="5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rtalheadlinelogin"/>
                <w:szCs w:val="52"/>
              </w:rPr>
              <w:t>school_8_07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ехнология создания алгоритмов – памяток орфограмм русского язы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</w:rPr>
              <w:t>Актуальность пробле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ладение грамотной  устной и письменной речью, бесспорно, является основой духовности любого культурного общества. Овладение грамотной  письменной речью  всеми учениками остается одной из наисложнейших задач для учителя.   Заучивание правил – ориентация на знаниевое образование не дала положительного эффекта в вопросе грамотного письма.  Деятельностная парадигма современного образования позволяет приблизиться к решению данной проблемы. Формирование  в процессе обучения  таких УУД, как самостоятельное построение  учениками  алгоритмов выполнения определенных учебных  действий, в том числе составление алгоритмов работы с основными орфограммами русского языка, позволило   мне сделать скучную и сложную работу  более простой и понят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ль технолог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Style w:val="StrongEmphasis"/>
              </w:rPr>
            </w:pPr>
            <w:r>
              <w:rPr/>
              <w:t>повышение функциональной грамотности обучающихся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</w:rPr>
              <w:t>Задачи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учить  четко ставить орфографическую задачу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вать умение самостоятельно выстраивать четкую последовательность действий (алгоритм) для решения учебной задачи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формировать потребность использования алгоритма для решения орфографической задачи (грамотного письма)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В учебниках  дети  встречаются с табличным построением алгоритмов, учатся их читать. Изучив со школьниками очередную орфограмму, на этапе закрепления изученного материала  я организую  уроки в форме проектной деятельности. На этих уроках ребята коротко формулируют  основные этапы анализа трудного случая написания слова и последовательно заносят их в таблицу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 учебниках  дети  встречаются с табличным построением алгоритмов, учатся их читать. Изучив со школьниками очередную орфограмму, на этапе закрепления изученного материала  я организую  уроки в форме проектной деятельности. На этих уроках ребята коротко формулируют  основные этапы анализа трудного случая написания слова и последовательно заносят их в таблиц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алгоритмы – памятки хранятся в личной папке учеников. Они просты в обращении, логичны, легко запоминаются и повседневно применяются  на практик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лгоритмами-памятками переходит с учеником  в 5 класс, где учителя  продолжают эту работу.</w:t>
            </w:r>
          </w:p>
          <w:p>
            <w:pPr>
              <w:pStyle w:val="C3"/>
              <w:spacing w:before="0" w:after="0"/>
              <w:ind w:left="76" w:right="574" w:firstLine="502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/>
                <w:i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ческая карт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роения  урока по созданию алгоритмов-памя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в проблему уро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еречисленных орфограмм по общим признакам, постановка вопросов – пробле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ой эта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аботка алгоритмов орф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понирование другими участниками проекта (анализ алгоритм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i/>
              </w:rPr>
              <w:t>Практика.</w:t>
            </w:r>
            <w:r>
              <w:rPr/>
              <w:t xml:space="preserve"> Группы обмениваются карточками - алгоритмами и  каждый ученик самостоятельно выполняет практическую рабо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Применение технологии алгоритмизации теоретических знаний  позволило  моим ученикам показывать и сохранять высокий уровень усвоения учебного материала, в том числе грамотного письма. Повышение функциональной грамотности обучающихся прослеживается как  на уровне начального общего, так и при переходе моих учеников на уровень среднего общего образования. </w:t>
            </w:r>
            <w:r>
              <w:rPr/>
              <w:t>Педагоги  среднего звена, оценив ее эффективность,  продолжили пользоваться технологией составления алгоритмов-памято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  <w:u w:val="single"/>
              </w:rPr>
              <w:t xml:space="preserve">Технология  была представлена: 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еждународной научно-практической конферен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 «Образование и наука: современное состояние и перспективы развития».      Стать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создания алгоритмов – памяток орфограмм русского языка как фактор повышения функциональной грамотности обучающихся» опубликована в сборнике научных трудов (с присвоением международного но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78-5-906766-09-0, предоставлением информации в РИНЦ)  международной научно-практической конференции « Образование и наука: современное состояние и перспективы развит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: ООО «Консалтинговая компания Юком»500 экз.  2014 г. 2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рамках 7-ой </w:t>
            </w:r>
            <w:r>
              <w:rPr>
                <w:rStyle w:val="StrongEmphasis"/>
                <w:b w:val="false"/>
                <w:u w:val="single"/>
              </w:rPr>
              <w:t>Региональной научно-практической конфере</w:t>
            </w:r>
            <w:r>
              <w:rPr>
                <w:rStyle w:val="StrongEmphasis"/>
                <w:b w:val="false"/>
              </w:rPr>
              <w:t xml:space="preserve">нции «Педагогические достижения учителей-победителей ПНПО – потенциал развития новой школы Подмосковья». Январь 2013 г.                            Выступление на тему: «Создание алгоритмов-памяток по орфограммам русского языка как фактор повышения практической грамотности» Сертификат  Министерства образования Московской области ГБОУ ВПО МО АСОУ № 692.  Январь 2013 г. Статья опубликована на сайте учителей – победителей ПНПО:   </w:t>
            </w:r>
            <w:hyperlink r:id="rId3">
              <w:r>
                <w:rPr>
                  <w:rStyle w:val="InternetLink"/>
                  <w:b/>
                </w:rPr>
                <w:t>http://pnpo.narod.r</w:t>
              </w:r>
              <w:r>
                <w:rPr>
                  <w:rStyle w:val="InternetLink"/>
                  <w:b/>
                  <w:lang w:val="en-US"/>
                </w:rPr>
                <w:t>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auchnoprakticheskay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konferentsiy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uchastnik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pnpo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>/</w:t>
            </w:r>
            <w:r>
              <w:rPr>
                <w:rStyle w:val="StrongEmphasis"/>
                <w:b w:val="false"/>
              </w:rPr>
              <w:t xml:space="preserve">  (Электронный ресурс ГБОУ ВПО МО АСОУ-М:-2013.-356с.)</w:t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ortalheadlinelogin">
    <w:name w:val="portal-headline__logi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npo.narod.ru/nauchnoprakticheskaya_konferentsiya_uchastnikov_pnp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7:00Z</dcterms:created>
  <dc:creator>Академия</dc:creator>
  <dc:description/>
  <dc:language>en-US</dc:language>
  <cp:lastModifiedBy>jukova_ov</cp:lastModifiedBy>
  <cp:lastPrinted>2015-09-23T12:48:00Z</cp:lastPrinted>
  <dcterms:modified xsi:type="dcterms:W3CDTF">2015-10-06T13:57:00Z</dcterms:modified>
  <cp:revision>2</cp:revision>
  <dc:subject/>
  <dc:title>Мониторинг по мероприятию «Поощрение лучших учителей»</dc:title>
</cp:coreProperties>
</file>